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решением педагогического совета</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от 30 августа 2013 года</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едседатель педсовета</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________ З.Н, Атаева</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ложение о приеме в 1 класс МОБУСОШ № 15 с. Ковалевского муниципального образования Новокубанский райо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РЯДОК ПРИЁМ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Правила приёма граждан в образовательные учреждения определяются образовательными учреждениями самостоятельно в соответствии с законодательством  Р.Ф.</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2.Правила приёма обеспечивают приём граждан, которые проживают на территории муниципального района, закреплённой органами самоуправления за конкретными муниципальными учреждениями (Постановление администрации муниципального образования Новокубанский район от 23.08.2012 г.  № 1395 «О закреплении территории за общеобразовательными учреждениями муниципального образования Новокубанский район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Приём закреплённых лиц в учреждение осуществляется без вступительных испытани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Закреплённым лицам может быть отказано в приёме только по причине отсутствия свободных мест в учреждении (вопрос о дальнейшем устройстве ребёнка в другое учреждение решается органами местного самоуправления в сфере обра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Приём граждан в учреждении осуществляется при предъявлении документа, удостоверяющего личность родителя, а так же на основании заявл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указываются следующие сведения о ребёнк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родителей ребён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д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Е ПРЕДСТАВЛЕНИЯ ДРУГИХ ДОКУМЕНТОВ В КАЧЕСТВЕ ОСНОВАНИЯ ДЛЯ ПРИЁМА ДЕТЕЙ В УЧРЕЖДЕНИЕ НЕ ДОПУСКАЕТС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ИЁМ ЗАЯВЛЕНИЙ В 1 КЛАСС ДЛЯ ЗАКРЕПЛЁННЫХ ЛИЦ НАЧИНАЕТСЯ НЕ ПОЗДНЕЕ 10 МАРТА  И ЗАВЕРШАЕТСЯ НЕ ПОЗДНЕЕ 31 ИЮЛЯ ТЕКУЩЕГО ГОДА!!!</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руководителя учреждения в течение 7 рабочих дней после приёма документов</w:t>
      </w:r>
    </w:p>
    <w:p>
      <w:pPr>
        <w:pStyle w:val="Norma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территории муниципалитета приём документов начинается с 1 августа текущего года до момента заполнения свободных мест, но не позднее 5 сентября текуще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ёме в ОУ родителей необходимо ознакомить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ИЦЕНЗИЕЙ, СВИДЕТЕЛЬСТВОМ О ГОСУДАРСТВЕННОЙ АККРЕДИТАЦИЕЙ, УСТА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акт ознакомления с данными документами фиксируется в заявлении о приёме и заверяется личной подписью родителей ребёнка.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ПОДПИСЬЮ РОДИТЕЛЕЙ ОБУЧАЮЩЕГОСЯ ФИКСИРУЕТСЯ ТАК 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РОДИТЕЛЯМИ, РЕГИСТРИРУЮТСЯ В ЖУРНАЛЕ ПРИЁМА ЗАЯВЛЕНИЙ</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РОДИТЕЛЯМ ВЫДАЁТСЯ РАСПИСКА В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писка из Закона «Об Образовании</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Ст.19 п.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67  п.1 (новый Закон)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ыписка из Санитарно-эпидемиологических требований к условиям и организации обучения в общеобразовательных учреждениях </w:t>
      </w:r>
    </w:p>
    <w:p>
      <w:pPr>
        <w:pStyle w:val="Normal"/>
        <w:spacing w:lineRule="auto" w:line="240" w:before="0" w:after="0"/>
        <w:jc w:val="both"/>
        <w:rPr/>
      </w:pPr>
      <w:r>
        <w:rPr>
          <w:rFonts w:cs="Times New Roman" w:ascii="Times New Roman" w:hAnsi="Times New Roman"/>
          <w:b/>
          <w:bCs/>
          <w:sz w:val="28"/>
          <w:szCs w:val="28"/>
        </w:rPr>
        <w:tab/>
        <w:t xml:space="preserve"> (Санитарно-эпидемиологические правила и нормативы СанПиН 2.4.2. 2821– 10 утверждены постановлением Главного государственного санитар-ного врача Российской Федерации от « 29 » декабря 2010г. № 18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игиенические требования к режиму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Наполняемость классов, за исключением классов компенсирующего обучения, не должна превышать 25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Санитарно-эпидемиологические правила и нормативы</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sz w:val="28"/>
          <w:szCs w:val="28"/>
        </w:rPr>
        <w:t>СанПиН 2.4.2. 2821– 10</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ТВЕРЖ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w:t>
        <w:softHyphen/>
        <w:t xml:space="preserve">ного врача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декабря  2010г.   № 1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18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8:00Z</dcterms:created>
  <dc:creator>Admin</dc:creator>
  <dc:description/>
  <cp:keywords/>
  <dc:language>en-US</dc:language>
  <cp:lastModifiedBy>comp1</cp:lastModifiedBy>
  <cp:lastPrinted>2013-04-17T20:30:00Z</cp:lastPrinted>
  <dcterms:modified xsi:type="dcterms:W3CDTF">2013-08-22T16:48:00Z</dcterms:modified>
  <cp:revision>2</cp:revision>
  <dc:subject/>
  <dc:title/>
</cp:coreProperties>
</file>