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развития школы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азделов «Программа развития школы»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дел 1. Информационно-аналитические данные об образовательном учрежден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дел 2. Основные направления реализации Программы развития школ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здел 3. Нормативное правовое обеспечение развития образ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здел 4. Развитие материально-технической базы системы образ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здел 5.Организационно-методическое и информационное обеспечение деятельности образовательного учреж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здел 6. Повышение качества образова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здел 7. Создание условий для поддержки и развития одаренных дет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здел 8. Развитие образовательной среды для особых категорий дет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здел 9.Повышение эффективности кадрового обеспеч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здел 10. Создание условий для комплексной безопасности обучающихся и воспитанник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сполнители Программы развития школ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дминистрация школы, педагогический коллектив, родительская обществен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мы и источники финансирования Программы развития школ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, спонсорская помощь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развитие материально-технической базы школы, совершенствование методического и технологического уровня преподавательского состава, за счет внедрения Базисного учебного плана 2004 года, разработки и апробации образовательных моделей «Образовательный и социокультурный комплекс на селе» и «Фермерская школ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  <w:tab w:val="left" w:pos="1620" w:leader="none"/>
        </w:tabs>
        <w:spacing w:lineRule="auto" w:line="360"/>
        <w:ind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цели: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sz w:val="28"/>
          <w:szCs w:val="28"/>
        </w:rPr>
        <w:t>оптимизация процесса обучения и воспитания на основе внедрения достижений педагогической и психологической наук в практику работы образовательных учреждений в условиях процесса модернизации структуры и содержания общего образ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  <w:tab w:val="left" w:pos="1620" w:leader="none"/>
        </w:tabs>
        <w:ind w:left="0" w:firstLine="720"/>
        <w:jc w:val="both"/>
        <w:rPr/>
      </w:pPr>
      <w:r>
        <w:rPr>
          <w:sz w:val="28"/>
          <w:szCs w:val="28"/>
        </w:rPr>
        <w:t>формирование профессиональной культуры личности педагогов,  их способности к рефлексивному мышлению – как основы проявления подлинной гуман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  <w:tab w:val="left" w:pos="1620" w:leader="none"/>
        </w:tabs>
        <w:ind w:left="0" w:firstLine="720"/>
        <w:jc w:val="both"/>
        <w:rPr/>
      </w:pPr>
      <w:r>
        <w:rPr>
          <w:sz w:val="28"/>
          <w:szCs w:val="28"/>
        </w:rPr>
        <w:t>внедрение образовательных технологий,  разработка и обоснование подходов,  принципов,  приёмов,  форм и методов,  обеспечивающих новый уровень качества обучения и воспит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  <w:tab w:val="left" w:pos="1440" w:leader="none"/>
          <w:tab w:val="left" w:pos="1620" w:leader="none"/>
        </w:tabs>
        <w:ind w:left="0" w:firstLine="720"/>
        <w:jc w:val="both"/>
        <w:rPr/>
      </w:pPr>
      <w:r>
        <w:rPr>
          <w:sz w:val="28"/>
          <w:szCs w:val="28"/>
        </w:rPr>
        <w:t>изучение образовательного результата через определение содержания и критериев качеств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6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, обеспечивающие реализацию цел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остижение образовательных результатов на основе информационно-коммуникативных технолог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Апробация новых педагогических технологий и моделей в образовательном учреждени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-технической базы школы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беспечение эффективного управления качеством образовательных услуг на основе взаимодействия с управлением образования и методической службой район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существление целенаправленных мер по развитию мотивации в обучени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рганизация и проведение мониторинга качества предпрофильного и профильного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едполагается задействовать бюджетное финансирование, внебюджетные сре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держание и объемы финансирования мероприятий будут ежегодно уточня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ятельность школы будет осуществляться в рамках реализации Федеральной целевой программы «Развитие единой образовательной информационной сред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краевых целевых проек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Управление профильным и предпрофильным обучением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Региональный компонент содержания образова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Мониторинг качества образ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Основы православной культур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Раздел 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онно-аналитические данные об образовательном учрежден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средняя школа № 15 с. Ковалевского Новокубанского района Краснодарского края открыта в 1963 году как общеобразовательная школа. Основным источником формирования контингента обучаемых являются дети с. Ковалевского, х. Барвинок, п. Прогрес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образовательное учреждение располагается в типовом здании, построенном в 1963 году. В школе имеются 17 учебных кабинетов, спортивный зал, спортивная площадка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трелковый тир, 1 компьютерный класс, мастерская технического труда, медицинский кабинет, столова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школе обучаются и воспитываются 296 учащихся (50,3% девочек и 49,7% мальчиков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-я ступень –  8 класс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-я ступень – 8 класс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-я ступень – 3 класса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циональный состав школы 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(по данным на конец 2006/2007 учебного года):</w:t>
      </w:r>
    </w:p>
    <w:p>
      <w:pPr>
        <w:pStyle w:val="Normal"/>
        <w:ind w:left="23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сские – 89,4%</w:t>
      </w:r>
    </w:p>
    <w:p>
      <w:pPr>
        <w:pStyle w:val="Normal"/>
        <w:ind w:left="23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рмяне – 8,6%</w:t>
      </w:r>
    </w:p>
    <w:p>
      <w:pPr>
        <w:pStyle w:val="Normal"/>
        <w:ind w:left="23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мцы – 1%</w:t>
      </w:r>
    </w:p>
    <w:p>
      <w:pPr>
        <w:pStyle w:val="Normal"/>
        <w:ind w:left="23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раинцы – 0,7%</w:t>
      </w:r>
    </w:p>
    <w:p>
      <w:pPr>
        <w:pStyle w:val="Normal"/>
        <w:ind w:left="23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тары – 0,3%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кола работает в две смены и имеет пятитидневную учебную неделю  для 1-8 классов и шестидневнеую неделю для учащихся 9-11 классов. Продолжительность уроков 40 мину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  <w:t>Сведения о численности учащихся за последние год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ча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/200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/200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/200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показатели успеваемости учащихс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по результатам аттеста</w:t>
      </w:r>
      <w:r>
        <w:rPr/>
        <w:t>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ча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 (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 (%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/20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/20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/20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характеристика родителе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циальная незащищенность семьи заключается в отсутствии постоянной хорошо оплачиваемой работы. 20,2 %  родителей выезжают за пределы края на заработки, что значительно ослабляет воспитательные возможности семьи. 20,6% семей занято в сельскохозяйственном производстве. 3,3% родителей злоупотребляют спиртными напитками. Прослеживается растущая социальная стратификация родителей. Большая разница в материальном уровне семей может приводить к конфликтам, агрессивности и девиантному поведению подростков.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Занятость родителей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Производственная сфера – 47,4%, в том числе:</w:t>
      </w:r>
    </w:p>
    <w:p>
      <w:pPr>
        <w:pStyle w:val="Normal"/>
        <w:numPr>
          <w:ilvl w:val="0"/>
          <w:numId w:val="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ельхозпредприятия – 26,6%</w:t>
      </w:r>
    </w:p>
    <w:p>
      <w:pPr>
        <w:pStyle w:val="Normal"/>
        <w:numPr>
          <w:ilvl w:val="0"/>
          <w:numId w:val="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Биофабрика – 6,6%</w:t>
      </w:r>
    </w:p>
    <w:p>
      <w:pPr>
        <w:pStyle w:val="Normal"/>
        <w:numPr>
          <w:ilvl w:val="0"/>
          <w:numId w:val="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едприятия г. Новокубанска – 15%</w:t>
      </w:r>
    </w:p>
    <w:p>
      <w:pPr>
        <w:pStyle w:val="Normal"/>
        <w:numPr>
          <w:ilvl w:val="0"/>
          <w:numId w:val="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едприятия г. Армавира – 1,4%</w:t>
      </w:r>
    </w:p>
    <w:p>
      <w:pPr>
        <w:pStyle w:val="Normal"/>
        <w:numPr>
          <w:ilvl w:val="0"/>
          <w:numId w:val="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Др. города России – 3,8%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Непроизводственная сфера – 20,9%, в том числе:</w:t>
      </w:r>
    </w:p>
    <w:p>
      <w:pPr>
        <w:pStyle w:val="Normal"/>
        <w:numPr>
          <w:ilvl w:val="0"/>
          <w:numId w:val="1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Здравоохранение – 2,2%</w:t>
      </w:r>
    </w:p>
    <w:p>
      <w:pPr>
        <w:pStyle w:val="Normal"/>
        <w:numPr>
          <w:ilvl w:val="0"/>
          <w:numId w:val="1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ДЦ – 0,7%</w:t>
      </w:r>
    </w:p>
    <w:p>
      <w:pPr>
        <w:pStyle w:val="Normal"/>
        <w:numPr>
          <w:ilvl w:val="0"/>
          <w:numId w:val="1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очта – 1,4%</w:t>
      </w:r>
    </w:p>
    <w:p>
      <w:pPr>
        <w:pStyle w:val="Normal"/>
        <w:numPr>
          <w:ilvl w:val="0"/>
          <w:numId w:val="1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Торговля – 4,4%</w:t>
      </w:r>
    </w:p>
    <w:p>
      <w:pPr>
        <w:pStyle w:val="Normal"/>
        <w:numPr>
          <w:ilvl w:val="0"/>
          <w:numId w:val="1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бразование – 7,2%</w:t>
      </w:r>
    </w:p>
    <w:p>
      <w:pPr>
        <w:pStyle w:val="Normal"/>
        <w:numPr>
          <w:ilvl w:val="0"/>
          <w:numId w:val="1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едприниматели – 5%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Не работают – 31,7%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Домохозяева – 27,8%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Работа по найму – 3,9%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Социальный состав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ногодетных семей – 7,8%  (в 19-ти семьях живут 36 учащихся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олные многодетные семьи – 31,5%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ногодетные, относящиеся к группе «риска» - 5,2%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олные семьи – 31%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нимаются воспитанием папы, бабушки – 3,4%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Кадровые ресурсы учрежд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>
          <w:trHeight w:val="555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щее количество учителей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trHeight w:val="42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категор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категор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ысшая категория</w:t>
            </w:r>
          </w:p>
        </w:tc>
      </w:tr>
      <w:tr>
        <w:trPr>
          <w:trHeight w:val="42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/20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/20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/20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том числе на конец 2006/2007 учебного год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жчин – 5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енщин – 27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х работников – 30, совместителей – 2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ний возраст учителей – 40 л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% учителей – пенсионе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ом учреждении работаю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 заслуженный учитель Кубани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 отличников народного просвещения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 Почетный работник образова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тажу рабо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-3 года – 9%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-10 лет – 9%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-20 лет – 48%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ыше 20 лет – 34%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% учителей – выпускники школы разных лет.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>Раздел 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сновные направления реализации Программы развития школ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тели Программы исходят из того, что сельская школа была, есть и будет важной составляющей российской образовательной системы. Она призвана всемерно содействовать сохранению и развитию национальных традиций, нравственных ценностей, росту уникального потенциала отечественной культуры. В России сельская школа занимает особое место, прежде всего, благодаря той роли, которая традиционно ей отводится в социальной жизни села, в воспитании человека-труженика, умеющего умело распоряжаться главным народным достоянием – землёй, адаптироваться к динамично изменяющимся социально экономическим условиям, обладать устойчивой мотивацией к высокопроизводительному труду в аграрном секторе общественного производства. Новый образовательный заказ общества станет реально выполнимым, если сельская школа из режима борьбы за выживание, в котором она находилась на протяжении ряда последних лет, перейдёт в режим активного обновления, созидательного продолжения лучших образовательных традиций. Федерально-региональная программа развития образования на селе, принятая Министерством образования РФ, ориентирует на изыскание внутренних резервов для совершенствования качества образования сельских школьнико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ведёт активный поиск методических основ использования системного и личностно–ориентированного подходов в педагогической деятельности в условиях сельской местности. Определяющими направлениями работы становятся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тработка модели «Образовательный и социокультурный комплекс на селе»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этого направления объясняется тем, что процессами стихийной (вынужденной) интеграции охвачены и образовательная, и культурная сферы села: объединяются учреждения дошкольного и школьного образования, дополнительного образования, начального профессионального образования и т.д. Сегодня нужен системный анализ эффективности различных вариантов интеграции: от более тесной взаимосвязи планов образовательно-воспитательной работы с сельской молодёжью до полного слияния усилий педагогических коллективов в рамках единого образовательно-культурного учреждения. Организационно-педагогический аспект интеграции образовательных и культурных учреждений на селе находит выражение, главным образом, в создании школ-комплексов, различного рода межшкольных объединений (кустового, районного или регионального уровня), методических объединений педагогов и т.п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работка модели «Фермерская школа».</w:t>
      </w:r>
    </w:p>
    <w:p>
      <w:pPr>
        <w:pStyle w:val="Style14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закону РФ «Об образовании» главной целью начального профессионального образования является обеспечение права граждан на общедоступное и бесплатное начальное профессиональное образование, удовлетворение потребности населения в профессионально-образовательных услугах, удовлетворение потребностей народного хозяйства в специалистах определенной квалификации с учетом состояния и тенденций развития рынка труда. 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о начальное профессиональное образование дается в профессиональных училищах. Общеобразовательные школы обеспечивали только предпрофессиональную подготовку. Однако за последние годы в процессе создания школ нового типа появляется школы, дающие своим выпускникам полноценное начальное профессиональное образование, подтвержденное свидетельством установленного образца. К такому типу школ относятся и </w:t>
      </w:r>
      <w:r>
        <w:rPr>
          <w:b/>
          <w:i/>
          <w:sz w:val="28"/>
          <w:szCs w:val="28"/>
        </w:rPr>
        <w:t>фермерские школы</w:t>
      </w:r>
      <w:r>
        <w:rPr>
          <w:sz w:val="28"/>
          <w:szCs w:val="28"/>
        </w:rPr>
        <w:t xml:space="preserve">, дающие наряду со средним образованием специальные знания по профессии сельскохозяйственного рабочего, а также возможность для продолжения образования в аграрном вузе. Намечается работа школы по учебному плану, который составлен в соответствии с ее образовательно-воспитательными задачами. Учебный план содержит четыре блока: общеобразовательный, гуманитарный, блок специальных предметов и блок предметов по выбору. 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 данной модели - на базе средней школы дать учащимся профессиональную подготовку, сформировать навыки, необходимые в сельском быту, а также сориентировать их на продолжение послешкольного образования. С этой целью необходимо расширить блок предметов по выбору учащихся (до 10 часов в неделю в 11 классе). Каждый ученик занимается фактически по индивидуальной программе. Учащийся может выбрать углубленное изучение одного или нескольких общеобразовательных предметов. Кроме того, в рамках элективных курсов проводится углубленное изучение специальных предметов. Обучение предметам по выбору будет проводиться  с использованием метода проектных заданий. В целях получения профессионального образования и навыков, необходимых в сельском быту, помимо проектных заданий школьный компонент учебного плана будет предусматривать обязательное изучение предметов машиноведения с основами агротехники, автодела, животноводства, овощеводства, земельного права. По окончании курса квалификационная комиссия принимает экзамены и присваивает квалификацию и выдает свидетельство установленного образца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этого, школа предполагает заключить систему договоров с акционерными и крупными частными аграрными предприятиями. Учащиеся старших классов будут участвовать во всех циклах работ под руководством инструктора школы. В ходе такой деятельности учащиеся получат практическую профессиональную подготовку, а школа - дополнительную прибыль от участия в производственной деятельности. Профессиональное обучение в школе осуществляют педагоги-фермеры. В своей работе они совмещают функции педагога и специалиста в области сельского хозяйства. Они направляют и контролируют профессиональную деятельность школьников, заключают контракты со специалистами, организуют и документально оформляют деятельность учащихся на производстве. 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С целью создания системы непрерывного сельскохозяйственного образования фермерская школа предполагает постоянное сотрудничество с Кубанским государственным аграрным университетом. Выпускиники, не пожелавшие поступать в вузы, получают работу в местных сельскохозяйственных предприятиях. 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Функционирование фермерской школы позволяет решить целый комплекс проблем: </w:t>
      </w:r>
    </w:p>
    <w:p>
      <w:pPr>
        <w:pStyle w:val="Style14"/>
        <w:numPr>
          <w:ilvl w:val="1"/>
          <w:numId w:val="6"/>
        </w:numPr>
        <w:spacing w:before="0" w:after="0"/>
        <w:jc w:val="both"/>
        <w:rPr/>
      </w:pPr>
      <w:r>
        <w:rPr>
          <w:sz w:val="28"/>
          <w:szCs w:val="28"/>
        </w:rPr>
        <w:t xml:space="preserve">Учащиеся имеют возможность получить профессию, не выезжая за пределы села. Сегодня, когда материальное положение многих родителей не позволяет обучать детей в городе, это особенно важно. </w:t>
      </w:r>
    </w:p>
    <w:p>
      <w:pPr>
        <w:pStyle w:val="Style14"/>
        <w:numPr>
          <w:ilvl w:val="1"/>
          <w:numId w:val="6"/>
        </w:numPr>
        <w:spacing w:before="0" w:after="0"/>
        <w:jc w:val="both"/>
        <w:rPr/>
      </w:pPr>
      <w:r>
        <w:rPr>
          <w:sz w:val="28"/>
          <w:szCs w:val="28"/>
        </w:rPr>
        <w:t xml:space="preserve">Профессиональная подготовка выпускников фермерской школы будет проводиться по современным программам и с использованием современных методов обучения, кроме спецпредметов школьники будут изучать земельное право, географию с основами экономики и маркетинга сельского хозяйства. Это позволит готовить сельскохозяйственного рабочего нового типа, ориентирующегося на рынок, имеющего более глубокую и разностороннюю подготовку. </w:t>
      </w:r>
    </w:p>
    <w:p>
      <w:pPr>
        <w:pStyle w:val="Style14"/>
        <w:numPr>
          <w:ilvl w:val="1"/>
          <w:numId w:val="6"/>
        </w:numPr>
        <w:spacing w:before="0" w:after="0"/>
        <w:jc w:val="both"/>
        <w:rPr/>
      </w:pPr>
      <w:r>
        <w:rPr>
          <w:sz w:val="28"/>
          <w:szCs w:val="28"/>
        </w:rPr>
        <w:t xml:space="preserve">Сельские учащиеся, наряду с учениками городских специализированных школ, получают возможность включиться в систему непрерывного профессионального образования. </w:t>
      </w:r>
    </w:p>
    <w:p>
      <w:pPr>
        <w:pStyle w:val="Style14"/>
        <w:numPr>
          <w:ilvl w:val="1"/>
          <w:numId w:val="6"/>
        </w:numPr>
        <w:spacing w:before="0" w:after="0"/>
        <w:jc w:val="both"/>
        <w:rPr/>
      </w:pPr>
      <w:r>
        <w:rPr>
          <w:sz w:val="28"/>
          <w:szCs w:val="28"/>
        </w:rPr>
        <w:t xml:space="preserve">Фермерская школа смягчает серьезные миграционные процессы, отток сельского населения в город. </w:t>
      </w:r>
    </w:p>
    <w:p>
      <w:pPr>
        <w:pStyle w:val="Style14"/>
        <w:numPr>
          <w:ilvl w:val="1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рмерская школа обеспечивает всестороннюю жизнедеятельность села, его социальную и производственную сферы. </w:t>
      </w:r>
    </w:p>
    <w:p>
      <w:pPr>
        <w:pStyle w:val="Style14"/>
        <w:numPr>
          <w:ilvl w:val="1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ермерская школа является своеобразным ресурсным центром, аккумулирующим комплект новейших агротехнологий и механизмы их осво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оздание единого образовательного и воспитательного пространства, позволяющего системно и целенаправленно заниматься воспитанием и образованием ребенк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лагоприятный нравственный психологический климат в педагогическом коллективе позволяет учителям школы решать самые высокие воспитательные, учебно-методические задачи. За последние годы отмечен достаточно высокий уровень общеобразовательной подготовки выпускников сельской школы. Следует отметить, что в последнее время исключительно важным является вопрос конкурентоспособности образовательного учреждения (принятие мер по недопущению оттока учащихся, увеличение числа выпускников, поступающих в престижные учебные завед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хват учащихся участием в детской общественной организации «Радуга» - 100%. В школе работают кружки, секции, клубы по интересам. В них охвачены 285 учащихся. Охват учащихся в спортивных группах в вечернее время – 27%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Наличие педагогических кадров, нацеленных на воспитательную работу в школе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дагог-психолог – 1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педагог – 1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 совместный план о сотрудничестве с ДК с. Ковалевског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Раздел 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Нормативно-правовое обеспечение развития образова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решении вопросов нормативно-правового характера МОУСОШ №15 исходит из рекомендаций, содержащихся в краевой целевой программе развития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последние годы в процессе реализации краевой целевой программы  были осуществлены важнейшие шаги по совершенствованию нормативного правового регулирования деятельности системы образования. Были приняты важные решения, направленные на обеспечение повышения престижа отрасли образования и социального статуса педагогических работников, гарантирующие право на бесплатное всеобщее среднее (полное) общее образование всем учащимся регулирующие иные правовые и экономические аспекты отношений в образовательной сфере. Одним из приоритетных направлений развития образовательной системы в Российской Федерации по-прежнему остается её информатизац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дет интенсивный процесс наращивания информационно-технологической базы образовательных учреждений, растет число, имеющих выход в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зрастает значимость повышения информационных компетенций работников образования, развития современных методов обучения на базе информационных технолог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егодня важно обеспечить интегрирование информационно-коммуникационных технологий в те дидактические системы и модели обучения, в те педагогические технологии, которые наиболее полно отвечают требованиям компетентностного подхода к обучению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рамма предусматривает разработку и принятие мер по социальной поддержке детей, лиц с ограниченными возможностями здоровья и по социальной защите детей-сирот, оставшихся без попечения родителей, о дополнительном образова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бота в условиях школы-комплекса позволит создать единое правовое пространство для координации действий всех и организаций и учреждений образовательного и социокультурного цик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сширение форм обучения, необходимость выявления и поддержки наиболее способных детей, учащихся. В целом намечаемые мероприятия должны обеспечить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авовую защиту детей с хроническими заболеваниям, детей-сирот и детей, оставшихся без попечения родител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беспечение правовых гарантий деятельности дошкольных образовательных учреждени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вышение эффективности экспериментальной и инновационной деятельности в системе образова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зработку нормативов бюджетного финансирования образовательного учрежд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Раздел 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азвитие материально-технической базы системы образова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атериально-техническая база – необходимое условие функционирования образовательного учреждения и реализации целевой программы развития. Дальнейшее совершенствование материально-технического обеспечения образовательного учреждения современным учебным и спортивным оборудованием, информационно-техническими средства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программы выдвигает в качестве важнейших целей следующие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реконструкция здания образовательного учреждения с его модернизацие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питальный и текущий ремонт в образовательном учреждени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завершение установки приборов учета тепла, холодной и горячей воды с целью уменьшения расходов на энерго- и теплоносител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охранной системы учрежд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ереоснащение в соответствии с последними требованиями педагогической науки специальных учебных кабинетов (физики, химии, биологии, информатик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Раздел 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рганизационно-методическое и информационное обеспечение деятельности образовательного учрежд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Эффективность управления образовательным учреждением, конечные результаты работы его звеньев в значительной мере зависят от целостности и соответствующего организационно-методического и информационного обеспеч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 последние годы происходит стабильное развитие структуры методической службы в школе. Наращивается содержание ее деятельности: подготовлены и внедряются в практику работы целостные программно-методические комплекты по отдельным направлениям (по кубановедению, экологии, основам православной культуры, внедрению программы развивающего обучения «Школа – 2100», по внедрению здоровьесберегающих технологий в образовательном процессе и др.), формируются инновационные рабочие группы для апробации результатов экспериментальной и опытно-творческой деятельности как одного из механизмов непрерывного обновления содержания и повышения качества образования; разрабатываются и внедряются в практику методические рекомендации по структурной организации и оптимизации учебно-воспитательного процесса учреждений образ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ыстраивая систему организационно-методического и информационного обеспечения образовательного процесса, необходимо учитывать возрастные особенности обучающих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рганизация учебного процесса в начальном звене является фундаментом образовательной системы. Успешность и результативность данного процесса во многом зависит от того, насколько учителя начальных классов смогут оказать профессионально компетентную помощь младшим школьник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этой ступени образования педагоги чаще всего применяют следующие приемы и метод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вивающего обучения «Школа – 2100»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я педагогических мастерских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ннее изучение иностранных языков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ннее изучение информатик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етоды диалога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емы создания ситуации коллективного и индивидуального выбора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гровые методики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флексивные приемы и методы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Технология развития критического мышления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етоды диагностики и самодиагности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целью усиления влияния образовательного процесса на реализацию позитивного, нравственного, коммуникативного, эстетического и физического потенциалов личности младшего школьника используются разнообразные формы поведения учебных занят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· урок - экскурсия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· урок - путешествия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· урок – соревнование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· урок – зачет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· интегрированный урок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· урок – игр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· урок – аукцион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· урок – концер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лавная задача учебно-воспитательной деятельности педагогического коллектива на этом этапе – </w:t>
      </w:r>
      <w:r>
        <w:rPr>
          <w:b/>
          <w:i/>
          <w:sz w:val="28"/>
          <w:szCs w:val="28"/>
        </w:rPr>
        <w:t>формирование индивидуальности ребенка</w:t>
      </w:r>
      <w:r>
        <w:rPr>
          <w:sz w:val="28"/>
          <w:szCs w:val="28"/>
        </w:rPr>
        <w:t>. Специфической особенностью работы образовательного учреждения следует считать организацию учебного процесса в условиях личностно-ориентированного обучения, а также проведения зачетных недель (декабрь, апрель) как основной формы промежуточного контроля за уровнем ЗУН учащих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ущими приемами и методами являются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емы актуализации субъективного опыта ребенка,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диалога и полилога,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овые методики,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диагностики и самодиагности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едущими формами организации учебных занятий остаются практикум, лекция (8 – 9 классы), семинар (9 класс), зачет, лабораторная работа, дидактическая игр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данной ступени по-прежнему действуют принцип дифференцированного обучения, что находит свое отражение в организации учебной деятельности старшеклассников. Корректировка учебных программ в связи с этим требует методического обеспечения, однако ведущими приемами и методами оста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· прием актуализации субъективного опыта старшеклассника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· методы диалога и полилог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· приемы создания ситуации коллективного и индивидуального опыт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· игровые методики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· методы диагностики самодиагности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ормы организации учебных занятий традиционны: лекции, семинар, деловая игра, практикум, лабораторная работа, урок-зач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четные недели (декабрь, апрель) позволяют осуществлять качественный мониторинг уровня ЗУН учащихся в течение всего учебного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Раздел 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овышение качества образова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блемы повышения качества образования и его доступности определены как ведущие в целевой комплексной программе развития школ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целью совершенствования содержания общего образования и форм организации учебной деятельности регулярно методическим советом школы и методическими кафедрами учителей-предметников проводится экспертиза всех учебников и учебно-методических комплектов, допущенных для использования в общеобразовательном процессе, подготовлены рекомендации по их использова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обое внимание в данной программе развития уделено гуманитарной составляющей содержания общего образования, и на первое место поставлены проблемы исторического и краеведческого образования. С учетом усиления интереса школьников к изучению родного края, общественно значимых событий, в школе будут созданы учебно-научные общества «Юный фермер» и «Юный краевед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едется работа по своевременному выявлению причин школьной неуспеваемости. Подготовлены рекомендации по организации в общеобразовательном учреждении психолого-медицинской службы, которая призвана решать задачи изучения причин школьной неуспеваемости в каждом конкретном случае, для оказания психолого-педагогической поддержки ребен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работана модель базисного учебного плана, который дает возможность образовательному учреждению реализовывать повышенное качество образования по отдельным образовательным областям, и направлен на формирование информационной и коммуникативной компетентности учащих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уделено предпрофильному и профильному обучению. Продолжается наработка альтернативных, адаптированных и авторских программ по ряду общеобразовательных предме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этих целях необходимо более эффективное сотрудничество в области образования. Налаживаются контакты и устанавливаются прямые связи с заинтересованными организациями и учреждения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настоящее время в школе осуществляется дифференцированный подход при определении контингента учащихся, получающих льготное питание. Двухразовое питание получают дети из многодетных и наиболее социально незащищенных семей. В целях сохранения и укрепления здоровья учащихся школы №15 организуется работа по созданию «Паспорта здоровья», разрабатывается модель оценки эффективности комплекса здоровьесберегающих технологий, обеспечено прохождение врачебного контроля обучающимися в процессе учебных, учебно-тренировочных занятий и соревнов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Воспитание учащихся</w:t>
      </w:r>
      <w:r>
        <w:rPr>
          <w:sz w:val="28"/>
          <w:szCs w:val="28"/>
        </w:rPr>
        <w:t xml:space="preserve"> – одна из основных задач образ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МОУСОШ №15 внедряются новые формы и методы воспитательно-профилактической деятельности с использованием интерактивных проектных технологий, новых психолого-педагогических разработ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закрепления и дальнейшего развития положительной динамики и организации работы по профилактике безнадзорности и правонарушений на 2007 – 2011 годы стоит задача обеспечения эффективности профилактики асоциального поведения детей и молодежи, детской беспризорности, правонарушений и других негативных явлений. С этой целью создана Программа, основные мероприятия которой призваны обеспечить максимальную занятость обучающихся, развить систему дополнительного образования детей, организовывая работу по месту их жительства, увеличить количество творческих объединений по интересам в школе с привлечением семьи к воспитанию детей и молодежи. Идет работа по созданию программы, обеспечивающей формирование и развитие лидерских качеств у учащихся, совершенствование деятельности детских клубных объединений в школ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обая роль в формировании экологического мировоззрения отводится экологической проектно-исследовательской деятельности школьников. Школьные исследовательские проекты способствуют не только развитию научно-исследовательской деятельности в области экологии, но и укреплению сотрудничества детей, педагогов и родительской обществен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ой №15 проводятся мониторинговые исследования качества образования школьников. Результаты свидетельствуют о положительной динамике по овладению программным материалом на базовом уровн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 основным задачам повышения качества образования можно отнести продолжение работ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 обеспечению обязательного и доступного среднего образ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совершенствованию контроля и управления качеством образ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повышению роли дополнительного образования обучающихс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разработке и внедрению государственных стандартов образ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подготовке образовательного учреждения к профильному обучению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повышению роли семьи в обучении и воспитании де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Раздел 6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оздание условий для поддержки и развития одаренных детей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дним из приоритетных направлений учебно-образовательной и научно-методической деятельности школа считает создание и развитие системы мероприятий, поддерживающей учащихся, имеющих повышенную мотивацию к учебно-познавательной деятельности и исследовательской работ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обую роль в решении данного вопроса призваны сыграть следующие виды творческой деятельности школьник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конкурсы проек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аучно-практические конференции по результатам исследовательских рабо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интернет-конферен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чт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еминар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теллектуальные марафо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этапы работы с одаренными детьм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оздание условий для выявления способных дет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Создание и постоянное обновление банка данных, позволяющего контролировать учебно-познавательную и учебно-научную деятельность учащих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Обеспечение интеллектуального развития детей путем участия в фестивалях, конкурсах, смотрах, спортивных соревнова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Систематический контроль за психологическим и физическим состоянием ребенка со стороны педагогов, родителей, сотрудников медико-психологической служб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 Конкретная помощь учащемуся со стороны педагогического коллектива в правильном выборе дальнейшего образова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Создание консультативно-диагностической службы для одаренных детей и их родит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Ежегодное участие в краевых, федеральных и международных конкурс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условием развития данного направления работы школы следует считать совместную деятельность школьных научных обществ с научными сотрудниками и педагогами АГПУ, КубГУ и в особенности Кубанского государственного аграрного университ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Раздел 8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азвитие образовательной среды для особой категории дет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блемы обучения и социальной реабилитации лиц с ограниченными возможностями здоровья всегда занимала особое место в работе МОУСОШ №15. Центральная задача работы администрации педагогического коллектива в данном направлении – развитие образовательной среды для детей сирот и детей, оставшихся без попечения родителей. Ведущая цель – обеспечить данной категории воспитанников высокий уровень самостоятельности при решении жизненно важных проблем и сформировать способности, позволяющие ориентироваться в сложных явлениях современност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проведения качественной работы с детьми данной социальной категории целесообразны следующие основные мероприяти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службы раннего выявления и помощ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истемы мер по индивидуальному обучению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беспечение психолого-педагогического и социального сопровождения семьи «особого ребенка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учения детей, ранее считавшихся необучаемым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ы социальной поддержки детей сирот и детей, оставшихся без попечения родител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дготовка педагогических, социальных и других работников ориентированных на работу с данной категорией обучающихс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дыха в летних оздоровительных лагер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Раздел 9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овышение эффективности кадрового обеспечения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области кадровой политики перед школой стоит задача качественного обновления системы подготовки и дополнительного профессионального образования педагогических кадров, повышения требований к личности педагогов уровня требований к личности педагога, закрепление молодых специалистов в данном образовательном учреждении. Система мер по усовершенствованию кадрового обеспечения в МОУСОШ №15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формирование у выпускников школы устойчивой мотивации на педагогическую професс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звитие системы целевой подготовки специалистов с высшим педагогическим образование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овершенствование профессионального уровня руководителей образовательных учреждений в области информационных технологий, маркетинга и менеджмен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работа администрации школы по предотвращению оттока педагогических и иных работников из образовательного учреждения путем совершенствования системы государственных гарантий, а также создание системы профессионального и психологического сопровождения молодых специалистов в период их адапт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Раздел 10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оздание условий для комплексной безопасности обучающихся и воспитанников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оритетными направлениями в области безопасности, антитеррористической защищенности являются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обобщение и анализ практики работы всех уровней работников школы в целях своевременного и адекватного реагирования на возникающие угрозы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овышение инженерно-технической и физической защищенности образовательного учреждения с привлечением государственных и негосударственных охранных структур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обучение руководящего состава различных уровней школы, планированию, практической реализации мероприятий по обеспечению безопасности, антитеррористической защищенности подведомственного учрежд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одготовка педагогического коллектива и обучающихся по вопросам личной и коллективной безопаснос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совершенствование системы взаимодействия с правоохранительными органами и государственными структурами по обеспечению безопасности, антитеррористической защищенности МОУСОШ №15 во время образовательного процесса и при проведении массовых мероприят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редупреждение преступлений и проведение профилактических мер среди несовершеннолетних и обучающихс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расширение форм и методов работы со средствами массовой информации села и района по вопросам обеспечения безопасности детей в образовательном учрежден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целенаправленная работа с родительской общественностью о возросшей необходимости повышения ответственности и активности их в деле воспитания у детей бдительности, соблюдения норм общественного поведения и требований безопаснос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овышение степени ответственности администрации за обеспечение безопасности, антитеррористической защищенности в конкретном образовательном учрежден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дальнейшее совершенствование и развитие системы охраны за счет привлечения спонсорских средств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создание методической базы необходимой документации по вопросам обеспечения безопасности, антитеррористической защищенности в образовательном учрежд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4:12:00Z</dcterms:created>
  <dc:creator>Flex511</dc:creator>
  <dc:description/>
  <cp:keywords/>
  <dc:language>en-US</dc:language>
  <cp:lastModifiedBy>Astvacaturov</cp:lastModifiedBy>
  <cp:lastPrinted>2007-08-10T10:40:00Z</cp:lastPrinted>
  <dcterms:modified xsi:type="dcterms:W3CDTF">2007-08-10T06:50:00Z</dcterms:modified>
  <cp:revision>5</cp:revision>
  <dc:subject/>
  <dc:title>Программа развития школы</dc:title>
</cp:coreProperties>
</file>