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решением педагогического совет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МОБУСОШ № 15 с. Ковалевского</w:t>
      </w:r>
    </w:p>
    <w:p>
      <w:pPr>
        <w:pStyle w:val="Normal"/>
        <w:ind w:left="4956" w:hanging="0"/>
        <w:rPr/>
      </w:pPr>
      <w:r>
        <w:rPr>
          <w:b/>
        </w:rPr>
        <w:t>протокол № 1 от 30 августа 2012 год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иректор МОБУСОШ № 1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С. Ковалевског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__________ З.Н. Атаева</w:t>
      </w:r>
    </w:p>
    <w:p>
      <w:pPr>
        <w:pStyle w:val="Normal"/>
        <w:ind w:left="4956" w:hanging="0"/>
        <w:rPr/>
      </w:pPr>
      <w:r>
        <w:rPr>
          <w:b/>
        </w:rPr>
        <w:t>«_____»_________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рограмм,  реализуемых в муниципальном общеобразовательном бюджетном учреждении средней общеобразовательной школе № 15 с. Ковалевског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01.09.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"/>
        <w:gridCol w:w="1985"/>
        <w:gridCol w:w="1418"/>
        <w:gridCol w:w="3969"/>
        <w:gridCol w:w="510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, на основе которой составлена рабоч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а мод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, разработанная  авторским коллективом под руководством А.А.Плешакова (В.Г.Горецкий, М.И.Моро, А.А.Плешаков, Л.Ф.Климанова, Л.А.  В.П. Канакина, Л.А. Виноградская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 Москва, 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, разработанная  авторским коллективом под руководством А.А.Плешакова (В.Г.Горецкий, М.И.Моро, А.А.Плешаков, Л.Ф.Климанова, В.П. Канакина, Л.А. Виноградская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по окружающему миру, разработанная  авторским коллективом под руководством А.А.Плешакова (В.Г.Горецкий, М.И.Моро, А.А.Плешаков, Л.Ф.Климанова, В.П. Канакина, </w:t>
            </w:r>
            <w:r>
              <w:rPr>
                <w:sz w:val="20"/>
                <w:szCs w:val="20"/>
              </w:rPr>
              <w:t>Л.А. Виноград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урс </w:t>
            </w:r>
            <w:r>
              <w:rPr>
                <w:color w:val="312025"/>
                <w:sz w:val="20"/>
                <w:szCs w:val="20"/>
              </w:rPr>
              <w:t xml:space="preserve">«Окружающий мир» в 1-2 классе по региональному базисному учебному плану сокращен до 33 часов, т.к. 1 ч в неделю отводится на региональный компонент «Кубановедение». </w:t>
            </w:r>
          </w:p>
          <w:p>
            <w:pPr>
              <w:pStyle w:val="Normal"/>
              <w:rPr>
                <w:color w:val="312025"/>
                <w:sz w:val="20"/>
                <w:szCs w:val="20"/>
              </w:rPr>
            </w:pPr>
            <w:r>
              <w:rPr>
                <w:color w:val="312025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для общеобразовательных учреждений «Изобразительное искусство и художественный труд» под руководством Б.М. Неменского, входящей в УМК «Школа России», </w:t>
            </w:r>
            <w:r>
              <w:rPr>
                <w:iCs/>
                <w:color w:val="170E02"/>
                <w:sz w:val="20"/>
                <w:szCs w:val="20"/>
              </w:rPr>
              <w:t>разработанная на основе Федерального государственного образовательного стандарта начального общего образования,  Концепцией духовно-нравственного развития и воспитания личности гражданина России, планируемых результатов начального общего образования, Москва,  Издательство «Просвещение», 2011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технологии, разработанная  авторским коллективом под руководством А.А.Плешакова (В.Г.Горецкий, М.И.Моро, А.А.Плешаков, Л.Ф.Климанова, Л.А.Виноградская,  В.П.Канакина, Л.А. Виноградская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 по музыке с учетом авторской программы «Музыка. Начальная школа» авторов Е.Д.Критской, Г.П.Сергеевой, Т.С.Шмагина. М., «Просвещение», 2010год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, 1-11 классы, авторы: В.И. Лях, А.А. Зданевич, Москва, «Просвещение»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отличается от авторской в связи  с перераспределением часов, отводимых на изучение отдельных тем и с учетом региональных особенностей 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ская Наиля Ахм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, разработанная  авторским коллективом под руководством А.А.Плешакова (В.Г.Горецкий, М.И.Моро, А.А.Плешаков, Л.Ф.Климанова, Л.А.  В.П. Канакина, Л.А. Виноградская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 Москва, 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ская Наиля Ахм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, разработанная  авторским коллективом под руководством А.А.Плешакова (В.Г.Горецкий, М.И.Моро, А.А.Плешаков, Л.Ф.Климанова, В.П. Канакина, Л.А. Виноградская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ская Наиля Ахм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ному чтению, разработанная  авторским коллективом под руководством А.А.Плешакова (В.Г.Горецкий, М.И.Моро, А.А.Плешаков, Л.Ф.Климанова, В.П.Канакина, Л.А. Виноградская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,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ская Наиля Ахм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по окружающему миру, разработанная  авторским коллективом под руководством А.А.Плешакова (В.Г.Горецкий, М.И.Моро, А.А.Плешаков, Л.Ф.Климанова, В.П. Канакина, </w:t>
            </w:r>
            <w:r>
              <w:rPr>
                <w:sz w:val="20"/>
                <w:szCs w:val="20"/>
              </w:rPr>
              <w:t>Л.А. Виноград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урс </w:t>
            </w:r>
            <w:r>
              <w:rPr>
                <w:color w:val="312025"/>
                <w:sz w:val="20"/>
                <w:szCs w:val="20"/>
              </w:rPr>
              <w:t xml:space="preserve">«Окружающий мир» в 1-2 классе по региональному базисному учебному плану сокращен до 33 часов, т.к. 1 ч в неделю отводится на региональный компонент «Кубановедение». </w:t>
            </w:r>
          </w:p>
          <w:p>
            <w:pPr>
              <w:pStyle w:val="Normal"/>
              <w:rPr>
                <w:color w:val="312025"/>
                <w:sz w:val="20"/>
                <w:szCs w:val="20"/>
              </w:rPr>
            </w:pPr>
            <w:r>
              <w:rPr>
                <w:color w:val="312025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ская Наиля Ахм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для общеобразовательных учреждений «Изобразительное искусство и художественный труд» под руководством Б.М. Неменского, входящей в УМК «Школа России», </w:t>
            </w:r>
            <w:r>
              <w:rPr>
                <w:iCs/>
                <w:color w:val="170E02"/>
                <w:sz w:val="20"/>
                <w:szCs w:val="20"/>
              </w:rPr>
              <w:t>разработанная на основе Федерального государственного образовательного стандарта начального общего образования,  Концепцией духовно-нравственного развития и воспитания личности гражданина России, планируемых результатов начального общего образования, Москва,  Издательство «Просвещение», 2011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ская Наиля Ахм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технологии, разработанная  авторским коллективом под руководством А.А.Плешакова (В.Г.Горецкий, М.И.Моро, А.А.Плешаков, Л.Ф.Климанова, Л.А.Виноградская,  В.П.Канакина, Л.А. Виноградская и др.), УМК «Школа России»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ская Наиля Ахм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 по музыке с учетом авторской программы «Музыка. Начальная школа» авторов Е.Д.Критской, Г.П.Сергеевой, Т.С.Шмагина. М., «Просвещение», 2010год, 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Г. Рамзаева. Русский язык. Программы для общеобразовательных учреждений 1-4 классы, Дрофа, Москва, 2007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России», А.А. Плешаков,. Концепция и программы для начальных классов. Программа по математике для 3 класса, авторы: М.И. Моро, Ю.М. Колягин, М.А. Бантова и др.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, А.А. Плешаков,. Концепция и программы для начальных классов. Программа по литературному чтению для 3 класса, авторы: Л.Ф. Климанова, В.Г. Горецкий, М.В. Голованова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, А.А. Плешаков,. Концепция и программы для начальных классов. Программа по окружающему миру для 3 класса, автор: А.А. Плешаков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2025"/>
                <w:sz w:val="20"/>
                <w:szCs w:val="20"/>
              </w:rPr>
            </w:pPr>
            <w:r>
              <w:rPr>
                <w:color w:val="312025"/>
                <w:sz w:val="20"/>
                <w:szCs w:val="20"/>
              </w:rPr>
            </w:r>
          </w:p>
          <w:p>
            <w:pPr>
              <w:pStyle w:val="Normal"/>
              <w:rPr>
                <w:color w:val="312025"/>
                <w:sz w:val="20"/>
                <w:szCs w:val="20"/>
              </w:rPr>
            </w:pPr>
            <w:r>
              <w:rPr>
                <w:color w:val="312025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ская программа «Музыка» для 1-4 классов; авторы  Е.Д.Критская и др.- М.: Просвещение, 2008г.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2"/>
              <w:rPr>
                <w:rFonts w:eastAsia="Calibri"/>
                <w:color w:val="170E0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рограмма общеобразовательных учреждений начальные классы. Изобразительное искусство. 1-4 кл./ В.С. Кузин.-М.; «Просвещение», 2009 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. Технология. Авторы: М.В. Хохлова, П.С. Самородский, Н.В. Синица, В.Д. Симоненко, Москва «Вентана-Граф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учебном плане ОУ(34 ч) не совпадает с количеством часов в авторской учеб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8 ч).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инченко Е.П., Шувалова Н.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, 1-11 классы, авторы: В.И. Лях, А.А. Зданевич, Москва, «Просвещение»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тличается от авторской в связи  с перераспределением часов, отводимых на изучение отдельных тем и с учетом региональных особенностей 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шниченко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ая программа курса английского языка к УМК «Английский с удовольствием»/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11  классов общеобразовательных учреждений, авторы Биболетова М.З., Трубанёва  Н.Н. – Обнинск: Титул,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Г. Рамзаева. Русский язык. Программы для общеобразовательных учреждений 1-4 классы, Дрофа, Москва, 2007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Школа России», А.А. Плешаков,. Концепция и программы для начальных классов. Программа по математике для 4 класса, авторы: М.И. Моро, Ю.М. Колягин, М.А. Бантова и др.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, А.А. Плешаков,. Концепция и программы для начальных классов. Программа по литературному чтению для 4 класса, авторы: Л.Ф. Климанова, В.Г. Горецкий, М.В. Голованова, 2008 г.,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, А.А. Плешаков,. Концепция и программы для начальных классов. Программа по окружающему миру для 4 класса, автор: А.А. Плешаков, 2008 г. Москва, «Просвещени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ая программа  курса английского языка к УМК «Английский с удовольствием»/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11  классов общеобразовательных учреждений авторы Биболетова М.З., Трубанёва  Н.Н. – Обнинск: Титул,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, 1-11 классы, авторы: В.И. Лях, А.А. Зданевич, Москва, «Просвещение»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тличается от авторской в связи  с перераспределением часов, отводимых на изучение отдельных тем и с учетом региональных особенност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. Технология. Авторы: М.В. Хохлова, П.С. Самородский, Н.В. Синица, В.Д. Симоненко, Москва «Вентана-Граф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учебном плане ОУ(34 ч) не совпадает с количеством часов в авторской учеб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8 ч).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2"/>
              <w:rPr/>
            </w:pPr>
            <w:r>
              <w:rPr>
                <w:rFonts w:eastAsia="Calibri"/>
                <w:color w:val="170E02"/>
                <w:sz w:val="20"/>
                <w:szCs w:val="20"/>
                <w:lang w:eastAsia="en-US"/>
              </w:rPr>
              <w:t>Программа общеобразовательных учреждений начальные классы. Изобразительное искусство. 1-4 кл./ В.С. Кузин.-М.; Москва,  «Просвещение», 2009 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щук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грамма  по русскому языку для 1-4 классов, авторы: Р.Н. Бунеев, Е.В. Бунеева, О.В. Пронина, образовательная система «Школа 2100», Москва, «Баласс», 2011 г.</w:t>
            </w:r>
            <w:r>
              <w:rPr>
                <w:iCs/>
                <w:color w:val="170E02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щук Ольга Александровн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  <w:t>Программа для общеобразовательных учреждений «Математика» для 1-4 классов, авторы: Т.Е. Демидова, С.А. Козлова, А.П. Тонких, образовательная система «Школа 2100», Москва, «Баласс», 2011 г</w:t>
            </w:r>
            <w:r>
              <w:rPr>
                <w:b w:val="false"/>
                <w:iCs w:val="false"/>
                <w:color w:val="170E02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щук Ольга Александровна</w:t>
            </w:r>
          </w:p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  <w:t xml:space="preserve">Авторская программа «Математика», Программа для общеобразовательных учреждений «Литературное чтение» для 1-4 классов, авторы: Р.Н. Бунеев, Е.В. Бунеева, образовательная система «Школа 2100», Москва, «Баласс», 2011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щук Ольга Александров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170E02"/>
                <w:sz w:val="20"/>
                <w:szCs w:val="20"/>
                <w:lang w:val="ru-RU" w:eastAsia="ru-RU"/>
              </w:rPr>
              <w:t xml:space="preserve">Программа по окружающему миру для 1-4 классов, авторы: А.А. Вахрушев, Д.Д. Данилов, образовательная система «Школа 2100», Москва, «Баласс», 2011 г.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170E02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ская программа «Музыка» для 1-4 классов; авторы  Е.Д.Критская и др.- М.: Просвещение, 2008г.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щук Ольга Александровн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Изобразительное искуссвто» для 1-4 классов, авторы: О.А. Куревина, Е.Д. Ковалевская, образовательная система «Школа 2100», Москва, «Баласс», 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щук Ольга Александровн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Технология для 1-4 классов», авторы: О.А. Куревина, Е.А. Лутцева, образовательная система «Школа 2100», Москва, «Баласс», 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щук Ольга Александровн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, 1-11 классы, авторы: В.И. Лях, А.А. Зданевич, Москва, «Просвещение»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тличается от авторской в связи  с  перераспределением часов, отводимых на изучение отдельных тем и с учетомрегиональных особенностей.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ая программа курса английского языка к УМК «Английский с удовольствием»/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11  классов общеобразовательных учреждений, авторы Биболетова М.З., Трубанёва  Н.Н. – Обнинск: Титул,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ари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ФГОС; авт.: Баранов М.Т., Ладыженская Т.А., Шанский Н.Н. и др. 5-9 классы; «просвещение». 2011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ФГОС для общеобразовательных учреждений «Литература» для 5-9 классов; авторы: В.Я. Коровина, Москва, «просвещение». 2011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ал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. Планирование учебного материала. Математика.5-6 классы/ авт.-сост. В.И. Жохов.-М.; Мнемозина, 2009, 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по учебным предметам. Биология. 5-9 классы: учебно-методическое пособие/сост. Г.М.Пальдя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географии. 5-9 классы» в соответствии с ФГОС ООО (второго поколения), авторы И.И. Баринова, В.П. Дронов, И.В. Душина, Л.Е. Савельева. М., Дрофа, 2012 год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рская программа  курса «Английский с удовольствием» для 2-11 классов общеобразовательных учреждений, авторы:  Биболетова М.З., Трубанева Н.Н., Обнинск:  Титул, 2009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истории на основе федерального государственного образовательного станда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для общеобразовательных учреждений «Обществознание2 для 5-11 классов, авторы Л.Н. Боголюбов, Н.И. Городецкая и др. Москва, «Просвещение». 2011,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основного общего образования «Изобразительное искусство», 5-9 классы создана в смоответствии с требованиями ФГОС основного общего образования 2 поколения, авторы Б.М. Неменский, Л.А. Неменская и др., Москва, «Просвещение», 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азового курса «Музыка» для основной школы (5-8 кл.), авторы: Е.Д.Критская, Г.П. Сергеева. Программа общеобразовательных учреждений. Москва «Просвещение», 2006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ль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общеобразовательных   учреждений   по   технологии  для   5 – 9  классов,   Москва,    издательский  центр   «Вентана – Граф»,     2007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рамма «Технология. Программы начального основного общеого образования». Авторы: Хохлова М.В., Самородский П.С., Синица Н.В., под руководством профессора В.Д. Симоненко. М: Издательский центр «Вентана-Граф», 200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программа физического воспитания для общеобразовательных учреждений  для 1-11 классов, авторы: В.И. Лях, А.А. Зданевич, Москва, «Просвещение». 2008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тличается от авторской изложением тем и количеством отведенных к ним часов (количество часов преподавания физической культуры увеличено с 68 часов до 102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  Баранова, Т,А. Ладыженская, Н.М. Шанский; А.И. Власенкова, сост. Г.М. Вялкова – М.: Планета, 2010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учебном плане ОУ(204 ч) не совпадает с количеством часов в авторской учеб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 ч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литературе 5-11 классы; авторы: В.Я. Коровина, М.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. Планирование учебного материала. Математика.5-6 классы/ авт.-сост. В.И. Жохов.-М.; Мнемозина, 2009, 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рская программа  курса «Английский с удовольствием» для 2-11 классов общеобразовательных учреждений, авторы:  Биболетова М.З., Трубанева Н.Н., Обнинск:  Титул, 20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учебном плане ОУ(136 ч) не совпадает с количеством часов в авторской учеб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5ч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5-11 кл. История. Обществознание. Москва, «Просвещение», 2007 г. Автор: В.А. Ведю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6-11 кл. История., Москва, «Просвещение», 2007 г.  Авторы:А.А. Данилов, Л.Г. Косу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Л.Н.Боголюбова, Н.И.Городецкой, А.И.Матвеева и Л.Ф.Ивановой. Программа общеобразовательных учреждений. Обществознание 6-11 классов. Москва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. Природоведение 5 класс. Биология 6-11 классы. М., Дрофа, 20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География. 6-11 классы/ сост. Е.В. Овсянникова. «Землеведение», авт.: В.П. Дронов, Л.Е. Савельева, М.: Дрофа, 2008 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 и художественный труд»  авт. кол. под руководством народного художника России, академика РАО Б.М. Неменского, Москва, «Просвещение», 2009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азового курса «Музыка» для основной школы (5-8 кл.), авторы: Е.Д.Критская, Г.П. Сергеева. Программа общеобразовательных учреждений. Москва «Просвещение», 2006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программа физического воспитания для общеобразовательных учреждений  для 1-11 классов, авторы: В.И. Лях, А.А. Зданевич, Москва, «Просвещение» 2008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тличается от авторской изложением тем и количеством отведенных к ним часов (количество часов преподавания физической культуры увеличено с 68 часов до 102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общеобразовательных учреждений «Основы безопасности жизнедеятельности» 1-11 классы, под общей редакцией А.Т. Смирнова, М., «Просвещение», 2007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ль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общеобразовательных   учреждений   по   технологии  для   5 – 9  классов,   Москва,    издательский  центр   «Вентана – Граф»,     2007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рамма «Технология. Программы начального основного общеого образования». Авторы: Хохлова М.В., Самородский П.С., Синица Н.В., под руководством профессора В.Д. Симоненко. М: Издательский центр «Вентана-Граф», 200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  Баранова, Т,А. Ладыженская, Н.М. Шанский; А.И. Власенкова,сост. Г.М. Вялкова – М.: Планета, 2010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учебном плане ОУ(170 ч) не совпадает с количеством часов в авторской учеб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6ч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литературе 5-11 классы; авторы: В.Я. Коровина, М.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ал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, алгебра 7-9 классы, сост. Т.А. Бурмистрова, «Просвещение», Москва,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ал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, алгебра 7-9 классы, сост. Т.А. Бурмистрова, «Просвещение», Москва,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ная  программа  по иностранным языкам «Новые государственные стандарты по иностранным языкам для 2-11 классов общеобразовательных учреждений», М.:  «Астрель», 2006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В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5-11 кл. История. Обществознание. Москва, «Просвещение», 2007 г. Автор: В.А. Ведюшк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6-11 кл. История., Москва, «просвещение», 2007 г.  Авторы:А.А. Данилов, Л.Г. Косу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Л.Н.Боголюбова, Н.И.Городецкой, А.И.Матвеева и Л.Ф.Ивановой. Программа общеобразовательных учреждений. Обществознание 6-11 классов. Просвещение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. Природоведение 5 класс. Биология 6-11 классы. М., Дрофа, 20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География. 6-11 классы/ сост. Е.В. Овсянникова. «Материки, океаны, народы и страны», авт.: И.В. Душина; М.: Дрофа, 2008 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 и художественный труд»  авт. кол. под руководством народного художника России, академика РАО Б.М. Неменского, Москва, «Просвещение», 2009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азового курса «Музыка» для основной школы (5-8 кл.), авторы: Е.Д.Критская, Г.П. Сергеева. Программа общеобразовательных учреждений. Москва «Просвещение», 2006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программа физического воспитания для общеобразовательных учреждений  для 1-11 классов, авторы: В.И. Лях, А.А. Зданевич, Москва, «Просвещение», 2008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тличается от авторской изложением тем и количеством отведенных к ним часов (количество часов преподавания физической культуры увеличено с 68 часов до 102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общеобразовательных учреждений «Основы безопасности жизнедеятельности» 1-11 классы,под общей редакцией А.Т. Смирнова, М., «Просвещение», 2007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ль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общеобразовательных   учреждений   по   технологии  для   5 – 9  классов,   Москва,    издательский  центр   «Вентана – Граф»,     2007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рамма «Технология. Программы начального основного общеого образования». Авторы: Хохлова М.В., Самородский П.С., Синица Н.В., под руководством профессора В.Д. Симоненко. М: Издательский центр «Вентана-Граф», 200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для общеобразовательных учреждений  «Физика. Астрономия. 7-11 классы». Составители: В.А. Коровин, В.А. Орлов.  Авторы программы: Е.М. Гутник, А.В. Пёрышкин. – М: Дрофа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  Баранова, Т,А. Ладыженская, Н.М. Шанский; А.И. Власенкова,сост. Г.М. Вялкова – М.: Планета, 2010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литературе 5-11 классы; авторы: В.Я. Коровина, М.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, алгебра 7-9 классы, сост. Т.А. Бурмистрова, «Просвещение», Москва,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, алгебра 7-9 классы, сост. Т.А. Бурмистрова, «Просвещение», Москва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ная  программа  по иностранным языкам «Новые государственные стандарты по иностранным языкам для 2-11 классов общеобразовательных учреждений», М.:  «Астрель», 2006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ы общеобразовательных учреждений 5-11 кл. История. Обществознание. Москва, «просвещение», 2007 г. Авторы: А.Я. Юдовская, Л.М. Ванюшки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6-11 кл. История» Москва, «Просвещение», 2007 г. Авторы: А.А. Данилов, Л.Г. Косу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для общеобразовательных учреждений «Обществознание», автор Л.Н.Боголюбов, 6-11 классы, Москва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1 вида составлена на основе авторской программы для общеобразовательных учреждений «Общая биология», авторы: В.Б. Захаров, Е.Т. Захарова, Н.И. Сонин, Москва, Дрофа,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География. 6-11 классы/ сост. Е.В. Овсянникова. «География России», 8-9 кл, авт.: И.И. Баринова, В.П. Дронов, М.: Дрофа, 2008 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для общеобразовательных учреждений «Искусство, 8-9 классы», авторы: Г.П. Сергеева, И.Э. Кашенков, Е.Д. Критская, М. Просвещение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программа физического воспитания для общеобразовательных учреждений  для 1-11 классов, авторы: В.И. Лях, А.А. Зданевич, Москва, «Просвещение» 2008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тличается от авторской изложением тем и количеством отведенных к ним часов (количество часов преподавания физической культуры увеличено с 68 часов до 102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общеобразовательных учреждений «Основы безопасности жизнедеятельности» 1-11 классы, под общей редакцией А.Т. Смирнова, М., «Просвещение», 2007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ль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 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общеобразовательных   учреждений   по   технологии  для   5 – 9  классов,   Москва,    издательский  центр   «Вентана – Граф»,     2007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ьк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рамма «Технология. Программы начального основного общеого образования». Авторы: Хохлова М.В., Самородский П.С., Синица Н.В., под руководством профессора В.Д. Симоненко. М: Издательский центр «Вентана-Граф», 200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для общеобразовательных учреждений  «Физика. Астрономия. 7-11 классы». Составители: В.А. Коровин, В.А. Орлов.  Авторы программы: Е.М. Гутник, А.В. Пёрышкин. – М: Дрофа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ка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базового курса «Информатика и ИКТ» для основной школы (7-9 классы), автор: Н.Д.Угринович. Сборник «Программы для общеобразовательных учреждений 2-11 классы», Москва, Бином, 2009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химии для 8 класса общеобразовательных учреждений. М., Русское слово, 2008 го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2 вида составлена на основе авторской программы для общеобразовательных  учреждений «Русский язык» для 5-9 классов, авторы М.Т. Баранов, А. Ладыженская, Н.М. Шанский, М; «Просвещение»,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падение количества часов в учебном плане образовательного учреждения (102ч.) с количеством часов федерального базисного учебного плана для ОУ (70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литературе 5-11 классы; авторы: В.Я. Коровина, М.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, алгебра 7-9 классы, сост. Т.А. Бурмистрова, «Просвещение», Москва,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, алгебра 7-9 классы, сост. Т.А. Бурмистрова, «Просвещение», Москва,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ова Л.А., Мирошнич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мерная  программа  по иностранным языкам «Новые государственные стандарты по иностранным языкам для 2-11 классов общеобразовательных учреждений», М.:  Астрель, 2006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 «История России», авторы: А.А.Данилов, Л.Г.Косулина, М.Ю.Брандт, Просвещение 2007г., «История 6-11 кл. Новейшая история зарубежных стран ХХ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», авторы А.О. Сороко-Цюпа, О.Ю.Стрелова. Программы общеобразовательных учреждений. История. Обществознание 5-11 кл., Просвещение, 2007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Л.Н.Боголюбов; Н.Н.Городецкая; Е.Н.Жильцова и другие. Программы общеобразовательных учреждений      5-11 кл. История. Обществознание. Москва, Просвещение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рская программа для общеобразовательных учреждений «Общая биология», авторы: В.Б. Захаров, Е.Т. Захарова, Н.И. Сонин, Москва, Дрофа,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География. 6-11 классы/ сост. Е.В. Овсянникова., «География России. Отечествоведение», авт.: Э.В. Ким, Г.Ю. Кузнецова и др под ред. А.И. Алексеева,  М.: Дрофа, 2008 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для общеобразовательных учреждений «Искусство, 8-9 классы», авторы: Г.П. Сергеева, И.Э. Кашенков, Е.Д. Критская, М. Просвещение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падение часов по программе и по учеб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  «Физика. Астрономия. 7-11 классы». Составители: В.А. Коровин, В.А. Орлов.  Авторы программы: Е.М. Гутник, А.В. Пёрышкин. – М: Дрофа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химии для 8 класса общеобразовательных учреждений. М., Русское слово, 2008 го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ка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базового курса «Информатика и ИКТ» для основной школы (7-9 классы), автор: Н.Д.Угринович. Сборник «Программы для общеобразовательных учреждений 2-11 классы», Москва, Бином, 2009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программа физического воспитания для общеобразовательных учреждений  для 1-11 классов, авторы: В.И. Лях, А.А. Зданевич, Москва, «Просвещение» 2008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тличается от авторской изложением тем и количеством отведенных к ним часов (количество часов преподавания физической культуры увеличено с 68 часов до 102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Н.Г. Гольцовой для 10–11 классов общеобразовательных учреждений "Русский язык, 10-11 классы" (см.– "Программа курса "Русский язык" для 10–11 классов общеобразовательных учреждений. М., "Русское слово", 2007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падение количества часов в учебном плане образовательного учреждения (68ч.) с количеством часов в авторской программе (34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литературе 5-11 классы; авторы: В.Я. Коровина, М.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бщеобразовательных школ, гимназий, лицеев; Алгебра и начала анализа. 10-11 кл./ Сост. Е.А. Семенко – Краснодар: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общеобразовательных учреждений». Геометрия 10-11 классы, сост. Т.А. Бурмистрова «Просвещение»,Москва, 2008. Авторы: Г.М. Кузнецова, Н.Г. Миндюк. Дрофа,200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ка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нформатике и ИТ, Москва, Бином, 2009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Ольг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«Новые государственные стандарты по иностранному языку 2-11 классы», авторы: И.Л.Бим, М.З.Биболетова, Москва, Астрель, 2007г.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стории для общеобразовательных учреждений, 2011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рская программа для общеобразовательных </w:t>
            </w:r>
            <w:r>
              <w:rPr>
                <w:sz w:val="20"/>
                <w:szCs w:val="20"/>
              </w:rPr>
              <w:t>учреждений «Обществознание» для</w:t>
            </w:r>
            <w:r>
              <w:rPr>
                <w:color w:val="000000"/>
                <w:sz w:val="20"/>
                <w:szCs w:val="20"/>
              </w:rPr>
              <w:t xml:space="preserve"> 6-11 классов, авторы: </w:t>
            </w:r>
            <w:r>
              <w:rPr>
                <w:sz w:val="20"/>
                <w:szCs w:val="20"/>
              </w:rPr>
              <w:t>Л.Н.Боголюбов, Н.И.Городецкая, 11 класс, Москва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по физике для 10-11 классов общеобразовательных учреждений (базовый уровень), автор: П.Г. Саенко, Москва, «Просвещение», 2007 год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химии (общая химия) для 10 класса общеобразовательных учреждений. М., «Русское слово», 200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 программа для среднего (полного) общего образования (базовый уровень) по географии, 2004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1 вида составлена на основе авторской программы среднего (полного) общего образования по биологии для 10-11 классов, профильный уровень; Авторы: В.Б. Захаров, Москва, «Дрофа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 не совпадает с количеством часов по учеб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программа курса «Основы безопасности жизнедеятельности» для учащихся 9-11 классов общеобразовательных учреждений Краснодарского края, Краснодар, 200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программа физического воспитания для общеобразовательных учреждений  для 1-11 классов, авторы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И. Лях, А.А. Зданевич, Москва, «Просвещение», 2008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тличается от авторской изложением тем и количеством отведенных к ним час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ари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Русский язык» для 10-11 классов, автор Н.Г.Гольцова.- Москва, «Русское слово»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падение количества часов в учебном плане образовательного учреждения (68ч.) с количеством часов в авторской программе (34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ари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литературе 5-11 классы; авторы: В.Я. Коровина, М.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«Новые государственные стандарты по иностранному языку 2-11 классы», авторы: И.Л.Бим, М.З.Биболетова, Москва, Астрель, 2007г.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бщеобразовательных школ, гимназий, лицеев; Алгебра и начала анализа. 10-11 кл./ Сост. Е.А. Семенко – Краснодар: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общеобразовательных учреждений». Геометрия 10-11 классы, сост. Т.А. Бурмистрова «Просвещение», Москва, 2008. Авторы: Г.М. Кузнецова, Н.Г. Миндюк. Дрофа,200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среднего (полного) общего образования по биологии для 10-11 классов, профильный уровень, автор: В.Б. Захаров, Москва, Дрофа, 2010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 не совпадает с количеством часов по учеб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 программа для среднего (полного) общего образования (базовый уровень)по географии, 2004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химии (органическая химия) для 11 класса общеобразовательных учреждений. М., «Русское слово», 200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рская программа для общеобразовательных учреждений «Физика.10-11 классы», </w:t>
            </w:r>
            <w:r>
              <w:rPr>
                <w:sz w:val="20"/>
                <w:szCs w:val="20"/>
              </w:rPr>
              <w:t xml:space="preserve">Составители: П.Г. Саенко, В.С. Данюшенков, О.В. Коршунова и др., </w:t>
            </w:r>
            <w:r>
              <w:rPr>
                <w:color w:val="000000"/>
                <w:sz w:val="20"/>
                <w:szCs w:val="20"/>
              </w:rPr>
              <w:t xml:space="preserve"> Авторы программы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С. Данюшенков, О.В. Коршунова,  Москва,  «Просвещение», 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ка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нформатике и ИТ, Москва, Бином, 2009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 не совпадает с количеством часов по учеб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программа курса «Основы безопасности жизнедеятельности» для учащихся 9-11 классов общеобразовательных учреждений Краснодарского края, Краснодар, 2000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 программа физического воспитания для общеобразовательных учреждений  для 1-11 классов, авто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И. Лях, А.А. Зданевич, Москва, «Просвещение» 2008 г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тличается от авторской изложением тем и количеством отведенных к ним час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стории для общеобразовательных учебных заведений, 2011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рская программа для общеобразовательных </w:t>
            </w:r>
            <w:r>
              <w:rPr>
                <w:sz w:val="20"/>
                <w:szCs w:val="20"/>
              </w:rPr>
              <w:t>учреждений «Обществознание» для</w:t>
            </w:r>
            <w:r>
              <w:rPr>
                <w:color w:val="000000"/>
                <w:sz w:val="20"/>
                <w:szCs w:val="20"/>
              </w:rPr>
              <w:t xml:space="preserve"> 6-11 классов, авторы: </w:t>
            </w:r>
            <w:r>
              <w:rPr>
                <w:sz w:val="20"/>
                <w:szCs w:val="20"/>
              </w:rPr>
              <w:t>Л.Н.Боголюб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 и др., 11 класс, Москва, «Просвещение», 200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региональному предмету     «Основы Православной Культуры» для 5-11 классов ОУ Краснодарского края, руководитель рабочей группы составителей и научный ред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Еременко, Краснодар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региональному предмету     «Основы Православной Культуры» для 5-11 классов ОУ Краснодарского края, руководитель рабочей группы составителей и научный ред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Еременко, Краснодар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егиональному предме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ы Православной Культуры» для 5-11 классов ОУ Краснодарского края, руководитель рабочей группы составителей и научный ред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Еременко, Краснодар, 2006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егиональному предм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ы Православной Культуры» для 5-11 классов ОУ Краснодарского края, руководитель рабочей группы составителей и научный ред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Еременко, Краснодар, 2006г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 в повседневной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элективного курса «Химические вещества в повседневной жизни человека», составитель Н.В. Ширшина, изд. «Учитель», 2006 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Гал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Курсы по выбору на этапе предпрофильной подготовки Математика. Физика. Информатика», автор: Е.А. Семенко, Краснодар, «Просвещение – Юг», 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пишем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Успешно пишем сочинения», автор: Колесникович М.Ю., МОУ СОШ № 1 г. Бузулук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ка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курсов по выбору для учащихся 9-х классов, участвующих в эксперименте, подготовленных ККИДППО; Краснодар, 2004 г. Автор: С.С. Кожух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. Физика.9-11 классы. Профильное обучение/сост. В.А. Коровин. М.: Дрофа, 2005 г., авторы: В.А. Орлов, Ю.А. Сау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ка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Программа элективного курса «Персональный компьютер: настройка и техническая поддержка»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val="en-US"/>
              </w:rPr>
              <w:t>Corpor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 (моду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элективного курса по математике для учащихся 9-11 классов общеобразовательных школ «Абсолютная величина (модуль)», автор-составитель И.А. Зайц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ари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факультативных и элективных курсов. Русский язык, 7-11 классы. Автор: С.И. Львова, «Вентана-Граф», 2008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элективных курсов для средней (полной) общеобразовательной школы. Составитель: А.А. Журин, автор программы: С.Ф. Сизикова; М: «Дрофа», 200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твоего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у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элективного курса «Экология твоего здоровья», автор: Ишутина Т.И., Краснод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3:00Z</dcterms:created>
  <dc:creator>comp4</dc:creator>
  <dc:description/>
  <cp:keywords/>
  <dc:language>en-US</dc:language>
  <cp:lastModifiedBy>kab9</cp:lastModifiedBy>
  <dcterms:modified xsi:type="dcterms:W3CDTF">2013-12-22T08:48:00Z</dcterms:modified>
  <cp:revision>4</cp:revision>
  <dc:subject/>
  <dc:title>ОБЩИЙ СПИСОК ВСЕХ СОТРУДНИКОВ МОУСШ № 4</dc:title>
</cp:coreProperties>
</file>