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65" w:before="0" w:after="0"/>
        <w:ind w:left="5664" w:right="141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                                                                                          Директор МОБУСОШ № 15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65" w:before="0" w:after="0"/>
        <w:ind w:left="566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С. Ковалевского</w:t>
      </w:r>
    </w:p>
    <w:p>
      <w:pPr>
        <w:pStyle w:val="Normal"/>
        <w:shd w:fill="FFFFFF" w:val="clear"/>
        <w:spacing w:lineRule="exact" w:line="365" w:before="0" w:after="0"/>
        <w:ind w:left="2124" w:right="141" w:hanging="0"/>
        <w:jc w:val="right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«_____»___________2013 г.</w:t>
      </w:r>
    </w:p>
    <w:p>
      <w:pPr>
        <w:pStyle w:val="Normal"/>
        <w:shd w:fill="FFFFFF" w:val="clear"/>
        <w:spacing w:lineRule="exact" w:line="365" w:before="0" w:after="0"/>
        <w:ind w:righ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exact" w:line="365" w:before="0" w:after="0"/>
        <w:ind w:right="-1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БУСОШ № 15 с. Ковалевского</w:t>
      </w:r>
    </w:p>
    <w:p>
      <w:pPr>
        <w:pStyle w:val="Normal"/>
        <w:shd w:fill="FFFFFF" w:val="clear"/>
        <w:spacing w:lineRule="exact" w:line="365" w:before="0" w:after="0"/>
        <w:ind w:right="-1" w:hanging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одготовке и проведению единого государственного экзамена в  2013 - 2014 учебный год</w:t>
      </w:r>
    </w:p>
    <w:p>
      <w:pPr>
        <w:pStyle w:val="Normal"/>
        <w:shd w:fill="FFFFFF" w:val="clear"/>
        <w:spacing w:lineRule="exact" w:line="365"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5" w:before="0" w:after="0"/>
        <w:ind w:left="130" w:hanging="0"/>
        <w:jc w:val="center"/>
        <w:rPr/>
      </w:pPr>
      <w:r>
        <w:rPr/>
        <w:t xml:space="preserve">Сентябрь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278"/>
        <w:gridCol w:w="1760"/>
        <w:gridCol w:w="1843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4" w:leader="none"/>
              </w:tabs>
              <w:autoSpaceDE w:val="false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седания МО по результатам единого государственного экзамена  в 2012-2013 году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ов работы по подготовке и проведению ЕГЭ и ГИА – 9 учителями-предметника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 федеральных и региональных нормативных и регламентирующих доку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9, 11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сведений о выпускниках 9, 11 класс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9, 11 клас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овление сайта  школы в части доведения до сведения заинтересованных лиц распорядительных документов по организации Е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сай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 назначении школьного администратора Е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65" w:before="19" w:after="200"/>
        <w:ind w:righ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30" w:hanging="0"/>
        <w:jc w:val="center"/>
        <w:rPr/>
      </w:pPr>
      <w:r>
        <w:rPr/>
        <w:t>Октя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527"/>
        <w:gridCol w:w="1796"/>
        <w:gridCol w:w="182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р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4" w:leader="none"/>
              </w:tabs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обраний с учащимися и родителями по ознакомлению с Положением о государственной итоговой аттестации выпускников общеобразовательных учреждений РФ,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«Поря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 проведения единого государственного экзамен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ми нормативными документами, регулирующими порядок проведения итоговой аттестации за курс основной общей школы и за курс средней  общей школы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 по 19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 учащихся 11 классов  по подготовке к итоговой аттест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, координатор 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по мере необход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классным руководителем   11-х классов по проблемам «Контроль успеваемости и посещаемости учащихся»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ора по УВР, педагог-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 – 31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традей для дополнительных занятий у слабоуспевающих учащихся 11 клас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О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-31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явление слабоуспевающих учащихся по результатам контрольных раб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Учителя предме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ов работы со слабоуспевающими учащими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9,11 классов</w:t>
            </w:r>
          </w:p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 15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бланков ЕГЭ в части сведений о выпускнике для формирования региональной базы 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. руковод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3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 федеральных и региональных нормативных и регламентирующих докум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ь 911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методической помощи учите6лям-предметникам в подготовке и проведению ЕГ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  <w:t>Ноя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701"/>
        <w:gridCol w:w="1843"/>
      </w:tblGrid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Изучение учащимися 11 классов нормативных, инструктивных и методически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подготовке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1-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бор информации о прогнозируемых результатах ЕГЭ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нформационного стенда «Единый государственный экзамен» для учащихся и их родителей в вестибюле и в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ещение уроков учителей математики и ру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Цель: работа со слабоуспевающими учащими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иректор школы, 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 – 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проведением дополнительных занятий со слабо 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Зам. дире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  - 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 по подготовке к ЕГЭ. Изучение  нормативных и методических материалов по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тк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форм сбора информации о выпускниках для 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1-2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раевых диагностических работ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читель матем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мо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7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слабоуспевающих выпускников 11 класса по результатам К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формление уголков «Как подготовиться к экзамену» (рекомендации учителей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предмет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7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оведение открытых уроков: организация работы по подготовке к ЕГЭ в 10-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65"/>
        <w:jc w:val="center"/>
        <w:rPr/>
      </w:pPr>
      <w:r>
        <w:rPr/>
        <w:t>Декаб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701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нализ краевых диагностических  контрольных работ по предметам  в 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варительный выбор предметов учащимися 11 классов для сдачи 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едением диагностических карт на каждого слабоуспевающего ученика у учителей-предметников по предметам,  выбранными учащимися на итоговую аттес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совещаний по вопросам нормативно-правового и методического обеспечения проведении государственной итоговой аттестации выпускников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проведением дополнительных занятий и консультаций с учащимися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работой классного руководителя, учителей-предметников с родителями слабоуспевающих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творческих конкур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 лучший буклет: «Пять золотых правил за 27 часов до ЕГЭ», «10 золотых правил подготовки к ЕГЭ», «Основные «нельзя» на ЕГЭ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, учителя-предметники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нформационно-разъяснительной работы с выпускниками и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727"/>
        <w:gridCol w:w="1701"/>
        <w:gridCol w:w="184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сещение уро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ind w:left="252" w:hanging="35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ль: изучение состояния преподавания русского языка в  11 класса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ind w:left="72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 об экзаменах в форме    ЕГЭ,  уточнение базы данных на выпускников  11 класс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и корректировка плана работы со слабоуспевающими по ликвидации пробелов в знаниях учащихс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осещений межшкольных консультаций в помощь выпускникам по подготовке к ЕГЭ на базе школ район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, учителя -предме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успеваемости учащихся 11 классов по итогам диагностических  рабо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. 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.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выпускников о размещении перечня вступительных испытаний на направления подготовки (специальности) на сайтах ВУЗов и ССУЗ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тельское собр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информирование родителей о подготовке учащихся к ЕГЭ и о результатах КД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дминистраци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работа с родителями слабоуспевающих учащих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дминистрация. Классные руководители, учителя-предметники,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3"/>
        <w:gridCol w:w="1700"/>
        <w:gridCol w:w="15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выпол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8" w:after="0"/>
              <w:ind w:left="48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ещение уроков биологии, физики, обществознания, истории в 11 класс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8" w:after="0"/>
              <w:ind w:left="48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выявление форм и качества подготовки к итоговой аттестации по предметам, выносимым на итоговую аттестацию, осуществление дифференцированного подхода к обучению слабоуспевающи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8" w:after="0"/>
              <w:ind w:left="48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38" w:after="0"/>
              <w:ind w:left="48"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 (заместителя директора) о подготовке к итоговой аттест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зучение нормативных, инструктивных и методических материалов по ЕГЭ в 2014 году;</w:t>
              <w:br/>
              <w:t xml:space="preserve">проведение заседаний МО по вопросам государственной итоговой аттестации выпускник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8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тетрадей для контрольных , практических и лабораторных работ в  11 классах: контроль уровня достоверности оценки при проверке письменных работ в 11 класс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брания с учащимися 11 класс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подготовка к ЕГЭ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изучение нормативных, инструктивных и методических документов, анализ краевых диагностических контрольных рабо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одительские собрания в 11 клас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подготовка к ЕГЭ и итоговой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ознакомление родителей с выбором предметов для сдачи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верка классных журналов  11 класс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 своевременность заполнения предметных страниц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 контроль за системой опроса и накопляемостью    оценок по предмет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я неделя февра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оставление и уточнение списков учащихся 11 классов с указанием выбра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ов для сдачи экзамено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директора по УВР Шух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6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едагогический совет: утверждение выбора предметов учащимися 11-го класса для сдачи ЕГ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астие в конкурсе агитбригад «Сто дней до ЕГЭ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884"/>
        <w:gridCol w:w="1871"/>
        <w:gridCol w:w="167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та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верка работы библиоте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Цель: роль школьной библиотеки в организации подготовки к итоговой аттес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.директора по УВ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лассно-обобщающий контроль в 11-ом класс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3-15.0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выполнения практической части программ в соответствии с учебным  планом и графиком учебного процесса в 11-х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3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5" w:after="0"/>
              <w:ind w:left="72" w:hanging="17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посещением дополнительных занятий слабо- успевающими учащимися 11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871"/>
        <w:gridCol w:w="16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астие в районном пробном ЕГЭ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читель матема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рания с учащимися 11 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дготовка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-изучение нормативных, инструктивных и методических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. руковод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 родителей по вопросам подготовки к Е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, классные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11"/>
        <w:gridCol w:w="1843"/>
        <w:gridCol w:w="124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формление личных дел выпускников, подготовка ведомостей для за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т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местное собрание учащихся и родителей по теме:     Организация и проведение ЕГЭ в 2014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843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тоговой аттестации выпускников 11 класс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дготовка и оформление документов для награждения учащихся золотой и серебряной медал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Заполнение  аттестатов, оформление книг выдачи аттестатов, личных дел, регистрационных журналов. Выдача аттестатов, свидетельств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ах Е Г 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каз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1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рганизация дежурства представителей родительских комитетов на выпуск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ах Проведение выпускных веч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каз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готовка и сдача отчета по использованию бланков строг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няя неделя меся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едагогического 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22" w:before="0" w:after="0"/>
              <w:ind w:left="10" w:right="3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 результатах контроля за проведением итоговой 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ускников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en-US"/>
              </w:rPr>
              <w:t>11(12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ов,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spacing w:lineRule="exact" w:line="32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завершении итоговой аттестации за курс средней  общ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школы, о выдаче выпускникам документов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 награждении выпускников школы похвальной грамотой «За особ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хи в изучении отдельных предме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ставление справки об итоговой аттестаци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.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TextBody"/>
    <w:qFormat/>
    <w:pPr>
      <w:autoSpaceDE w:val="false"/>
      <w:spacing w:lineRule="auto" w:line="288" w:before="0" w:after="0"/>
      <w:ind w:left="57" w:right="57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4:00Z</dcterms:created>
  <dc:creator>kab9</dc:creator>
  <dc:description/>
  <cp:keywords/>
  <dc:language>en-US</dc:language>
  <cp:lastModifiedBy>kab9</cp:lastModifiedBy>
  <dcterms:modified xsi:type="dcterms:W3CDTF">2013-11-13T06:14:00Z</dcterms:modified>
  <cp:revision>2</cp:revision>
  <dc:subject/>
  <dc:title/>
</cp:coreProperties>
</file>