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ОБУСОШ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З.Н. Ат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разъяснительной работы   о порядке проведения   единого  государственного  экзамена выпускников  11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УСОШ №15 с. Ковалевского 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1842"/>
        <w:gridCol w:w="2127"/>
        <w:gridCol w:w="992"/>
      </w:tblGrid>
      <w:tr>
        <w:trPr>
          <w:trHeight w:val="6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/п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ро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сполни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нформационно-методическое сопрово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униципальных конкурсах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учший буклет «10 золотых правил подготовки к ЕГ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учшее сочинение «Послание себе в 1 декабря 2012 г.», «Услышь меня, м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гитбригад «100 дней до ЕГЭ» и д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пр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руководитель 11 класс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формационных стендов об особенностях проведения государственной итоговой аттестации в 2014 году и своевременное их обнов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 учебных кабинетах стендов или уголков подготовки к государственной итоговой аттест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предмет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на сайте школы информации о порядке проведения ЕГ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телефонов «горячей линии» по вопросам проведения ЕГ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авгус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 информационными листовками участников ЕГЭ-20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е сопровожд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совещаний  с   педагогами,  родителями   по вопросам подготовки и проведения ЕГЭ в 201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классными руководителями , учителями-предметниками  по вопросам информирования выпускников об особенностях проведения ЕГ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«Особенности проведения государственной итоговой аттестации в 2014 году, изучение нормативных документов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11 класса со сборником сведений о направлениях и специальностях ВУЗов и ССУЗ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еврал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классный руководи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 «Особенности проведения государственной итоговой аттестации в 2014 году, изучение нормативных документов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классный руководи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информированности выпускников ОУ об особенностях ЕГЭ в 2013-2014 учебном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2. 2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учащимися 11 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результатами ЕГЭ прошлого года, типичными ошибк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учащихся учителями – предметник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и групповые занят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заданиями различной сложност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образцами блан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рекомендации педагогов  учащимся по подготовке к ЕГЭ в 11 классах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с пробными репетиционными вариантам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неделя «Я готовлюсь к ЕГЭ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сещение ССУЗов и ВУЗов в «дни открытых дверей», организация выступлений на классных представителей учебных заведений кра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абитуриентами</w:t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разъяснительная работа с абитуриентами, желающими сдать ЕГ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его семинара с абитуриентами НПО и СПО по подготовке и проведению ЕГЭ в 2014 году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 (памятки) для  абитуриентов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                              Т.Н. Шух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0:00Z</dcterms:created>
  <dc:creator>Школа</dc:creator>
  <dc:description/>
  <cp:keywords/>
  <dc:language>en-US</dc:language>
  <cp:lastModifiedBy>kab9</cp:lastModifiedBy>
  <dcterms:modified xsi:type="dcterms:W3CDTF">2013-12-11T05:40:00Z</dcterms:modified>
  <cp:revision>2</cp:revision>
  <dc:subject/>
  <dc:title/>
</cp:coreProperties>
</file>