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tabs>
          <w:tab w:val="clear" w:pos="708"/>
          <w:tab w:val="left" w:pos="7905" w:leader="none"/>
        </w:tabs>
        <w:spacing w:before="55" w:after="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Согласовано:                                                                                  Утверждаю</w:t>
      </w:r>
    </w:p>
    <w:p>
      <w:pPr>
        <w:pStyle w:val="Style21"/>
        <w:widowControl/>
        <w:tabs>
          <w:tab w:val="clear" w:pos="708"/>
          <w:tab w:val="left" w:pos="7905" w:leader="none"/>
        </w:tabs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>Зам. директора по УВР                                                                   Директор МОБУСОШ №15</w:t>
      </w:r>
    </w:p>
    <w:p>
      <w:pPr>
        <w:pStyle w:val="Style21"/>
        <w:widowControl/>
        <w:tabs>
          <w:tab w:val="clear" w:pos="708"/>
          <w:tab w:val="left" w:pos="2579" w:leader="underscore"/>
        </w:tabs>
        <w:rPr/>
      </w:pPr>
      <w:r>
        <w:rPr>
          <w:rStyle w:val="FontStyle46"/>
          <w:b w:val="false"/>
          <w:sz w:val="24"/>
          <w:szCs w:val="24"/>
        </w:rPr>
        <w:t xml:space="preserve"> </w:t>
      </w:r>
      <w:r>
        <w:rPr>
          <w:rStyle w:val="FontStyle46"/>
          <w:b w:val="false"/>
          <w:sz w:val="24"/>
          <w:szCs w:val="24"/>
          <w:u w:val="single"/>
        </w:rPr>
        <w:t>__________</w:t>
      </w:r>
      <w:r>
        <w:rPr>
          <w:rStyle w:val="FontStyle46"/>
          <w:b w:val="false"/>
          <w:sz w:val="24"/>
          <w:szCs w:val="24"/>
        </w:rPr>
        <w:t xml:space="preserve">_Шухова Т.Н.                                                              ___________ З.Н. Атаева                            </w:t>
      </w:r>
    </w:p>
    <w:p>
      <w:pPr>
        <w:pStyle w:val="Style21"/>
        <w:widowControl/>
        <w:tabs>
          <w:tab w:val="clear" w:pos="708"/>
          <w:tab w:val="left" w:pos="2579" w:leader="underscore"/>
        </w:tabs>
        <w:rPr>
          <w:bCs/>
        </w:rPr>
      </w:pPr>
      <w:r>
        <w:rPr>
          <w:rStyle w:val="FontStyle46"/>
          <w:b w:val="false"/>
          <w:sz w:val="24"/>
          <w:szCs w:val="24"/>
        </w:rPr>
        <w:t xml:space="preserve"> </w:t>
      </w:r>
      <w:r>
        <w:rPr>
          <w:rStyle w:val="FontStyle46"/>
          <w:b w:val="false"/>
          <w:sz w:val="24"/>
          <w:szCs w:val="24"/>
        </w:rPr>
        <w:t>от __________2013г.                                                                      от 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ЛАССНОГО РУКОВОДИТЕЛЯ 11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ГОТОВКЕ  К ЕГ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03"/>
        <w:gridCol w:w="2127"/>
        <w:gridCol w:w="240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дата прове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ученическое собрание «Задачи классного коллектива на 2013 – 2014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 уч-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уч-ся в факультативы по подготовке к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ч – ся дополнительных занятий по подготовке к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-ся по выбору предметов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Федеральными законами»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приказом Минобрнауки РФ</w:t>
              <w:br/>
              <w:t xml:space="preserve"> «Об утверждении порядка проведения ЕГЭ»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ы проведения государственной (итоговой) аттестации. Выбор профессии»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цедура проведения ЕГЭ»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продолжительность экзаменов в форме ЕГЭ. Апелляция по процедуре проведения экзамена и о несогласии с выставленными баллами»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щественного наблюдения»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специальности и ВУЗа.</w:t>
              <w:br/>
              <w:t>Предварительный выбор предметов для сдачи ЕГЭ»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специальности и ВУЗа.</w:t>
              <w:br/>
              <w:t>Выбор предметов для сдачи ЕГЭ.»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чале целевого набора в ВУЗы в 2013 год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собра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Федеральными законами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приказом Минобрнауки РФ</w:t>
              <w:br/>
              <w:t xml:space="preserve"> «Об утверждении порядка проведения ЕГЭ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ы проведения государственной (итоговой) аттестации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специальности и ВУЗа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ники ЕГЭ и правила поведения во время экзамен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цедура проведения ЕГЭ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лнение бланков ЕГЭ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продолжительность экзаменов в форме ЕГЭ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специальности и ВУЗ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выбор предметов для сдачи ЕГЭ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елляции по процедуре проведения экзамена  и о несогласии с выставленными балл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лассных часов «Заочное знакомство с учебными учреждениями Краснодарского края и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азы данных выпускников участников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-ся по вопросу выбора учеб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учреждений Краснодарского края в Дни открытых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 201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атематики, русского языка с целью контроля посещаемости и подготовки уч-ся к уро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Как без проблем сдать ЕГЭ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уч-ся с психол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 по заполнению бланков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ое тестирование на основе демоверсий 201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 учителей - предме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б итогах пробных тестирований уч-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бных экзаме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уч-ся  с людьми разных профессий, специалистами, военнослужащими с целью профориентации уч-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заявлений на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 выдача пропусков на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уч-ся «Правила поведения уч-ся во время доставки в ППЭ, на ЕГЭ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явки уч-ся на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1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ттестатов, журнала выдачи аттестатов, сертификатов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ичных дел уч – ся, классного журнала для сдачи в арх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ный руководитель                                                        Мирошниченко О.В.</w:t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54:00Z</dcterms:created>
  <dc:creator>z</dc:creator>
  <dc:description/>
  <cp:keywords/>
  <dc:language>en-US</dc:language>
  <cp:lastModifiedBy>13</cp:lastModifiedBy>
  <cp:lastPrinted>2014-01-16T15:19:00Z</cp:lastPrinted>
  <dcterms:modified xsi:type="dcterms:W3CDTF">2014-01-16T11:19:00Z</dcterms:modified>
  <cp:revision>3</cp:revision>
  <dc:subject/>
  <dc:title/>
</cp:coreProperties>
</file>