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center"/>
        <w:rPr/>
      </w:pPr>
      <w:r>
        <w:rPr/>
        <w:t>_____________________З.Н. Ата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9080</wp:posOffset>
                </wp:positionV>
                <wp:extent cx="369252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56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</w:t>
                            </w:r>
                            <w:r>
                              <w:rPr/>
                              <w:t xml:space="preserve">Утверждено»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5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56" w:hanging="0"/>
                              <w:rPr/>
                            </w:pPr>
                            <w:r>
                              <w:rPr/>
                              <w:t>протокол № 1 от 30.08.2013 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56" w:hanging="0"/>
                              <w:rPr/>
                            </w:pPr>
                            <w:r>
                              <w:rPr/>
                              <w:t>председатель педагогического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16pt;mso-wrap-distance-left:0pt;mso-wrap-distance-right:9pt;mso-wrap-distance-top:0pt;mso-wrap-distance-bottom:0pt;margin-top:20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4956" w:hanging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«</w:t>
                      </w:r>
                      <w:r>
                        <w:rPr/>
                        <w:t xml:space="preserve">Утверждено» 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56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ешением педагогического совета 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56" w:hanging="0"/>
                        <w:rPr/>
                      </w:pPr>
                      <w:r>
                        <w:rPr/>
                        <w:t>протокол № 1 от 30.08.2013 г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56" w:hanging="0"/>
                        <w:rPr/>
                      </w:pPr>
                      <w:r>
                        <w:rPr/>
                        <w:t>председатель педагогического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jc w:val="center"/>
        <w:rPr/>
      </w:pPr>
      <w:r>
        <w:rPr/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>ПРОЕКТ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ивидуальном обучении на дому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УСОШ № 15 с. Ковалё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Настоящее Положение разработано в соответствии с: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</w:t>
      </w:r>
      <w:r>
        <w:rPr>
          <w:bCs/>
          <w:sz w:val="28"/>
          <w:szCs w:val="28"/>
        </w:rPr>
        <w:t xml:space="preserve">от 29 декабря 2012 года № 273 - ФЗ </w:t>
      </w:r>
      <w:r>
        <w:rPr>
          <w:sz w:val="28"/>
          <w:szCs w:val="28"/>
        </w:rPr>
        <w:t>«Об образовании в Российской Федерации»;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8 июля 1996 года № 861 « Об утверждении Порядка воспитания и обучения детей – инвалидов на дому и в негосударственных образовательных учреждениях»;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 Федеральным Законом </w:t>
      </w:r>
      <w:r>
        <w:rPr>
          <w:bCs/>
          <w:sz w:val="28"/>
          <w:szCs w:val="28"/>
        </w:rPr>
        <w:t xml:space="preserve">от 24 ноября 1995 года № 181 - ФЗ </w:t>
      </w:r>
      <w:r>
        <w:rPr>
          <w:sz w:val="28"/>
          <w:szCs w:val="28"/>
        </w:rPr>
        <w:t>«О социальной защите инвалидов в  Российской Федерации»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Цель организации индивидуального обучения на дому обучающихся, осваивающих основные общеобразовательные программы и нуждающихся в длительном лечении, а также детей - инвалидов, которые по состоянию здоровья не могут посещать образовательные организации.</w:t>
      </w:r>
    </w:p>
    <w:p>
      <w:pPr>
        <w:pStyle w:val="Style16"/>
        <w:spacing w:before="280" w:after="0"/>
        <w:ind w:left="851" w:hanging="0"/>
        <w:contextualSpacing/>
        <w:jc w:val="both"/>
        <w:rPr/>
      </w:pPr>
      <w:r>
        <w:rPr>
          <w:sz w:val="28"/>
          <w:szCs w:val="28"/>
        </w:rPr>
        <w:t>1.3 Основные задачи индивидуального обуч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щадящего режима проведения занятий на дому при организации образовательного процесс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общеобразовательных программ с учётом характера течения заболевания, рекомендаций лечебно-профилактического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ОБУЧЕНИЯ НА ДОМ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Обучающегося  переводят на индивидуальное обучение при налич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ВК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на имя директора МОБУСОШ № 15 с. Ковалёвского  об организации индивидуального обучения на дому их ребён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документов директор МОБУСОШ № 15 с. Ковалёвского отправляет в управление образования следующий пакет документов на каждого ребе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правки ВК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об организации индивидуального обучен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индивидуального учебного пл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протокола ПМП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правки МСЭ (при наличи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рганизация образовательного процесса регламентируется учебным планом и расписанием учебных заня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едметники осуществля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бор вариантов проведения занятия с учётом характера течения заболевания, рекомендаций лечебно - профилактического учреждения, возможностей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ют уровень подготовки обучающихся, соответствующий требованиям государственного стандарта и несут ответственность  за их реализацию в полном объё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яют журнал обучения ребёнка на дому, переносят четвертные и годовые оценки в классный журн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ет журнал обучения ребёнка на дому на подпись, подтверждающую проведение занятия, родителям (законным представител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РОДИТЕЛЕ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(законные представители) учащихся, обучающихся на дому, обязаны создать условия для проведения занятий на до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 учащихся, обучающихся на дому обязаны  обеспечить контроль за выполнением домашних   заданий   и оказывать посильную помощь своему ребёнку в освоении им образовательных программ.</w:t>
      </w:r>
    </w:p>
    <w:p>
      <w:pPr>
        <w:pStyle w:val="Normal"/>
        <w:spacing w:lineRule="auto" w:line="240" w:before="0" w:after="0"/>
        <w:ind w:left="-42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ПОЛОЖЕНИЯ</w:t>
      </w:r>
    </w:p>
    <w:p>
      <w:pPr>
        <w:pStyle w:val="Normal"/>
        <w:spacing w:lineRule="auto" w:line="240" w:before="0" w:after="0"/>
        <w:ind w:left="-42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1. Срок действия данного положения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  <w:num w:numId="6">
    <w:abstractNumId w:val="2"/>
    <w:lvlOverride w:ilvl="0"/>
    <w:lvlOverride w:ilvl="1">
      <w:startOverride w:val="3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19:00Z</dcterms:created>
  <dc:creator>школа1</dc:creator>
  <dc:description/>
  <cp:keywords/>
  <dc:language>en-US</dc:language>
  <cp:lastModifiedBy>kab9</cp:lastModifiedBy>
  <dcterms:modified xsi:type="dcterms:W3CDTF">2013-11-16T12:19:00Z</dcterms:modified>
  <cp:revision>2</cp:revision>
  <dc:subject/>
  <dc:title/>
</cp:coreProperties>
</file>