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5 с. Ковалёвского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12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№ 01.8/110/ 48-ОД от 05.02.02. ДОН и методических указаний по организации питания учащихся общеобразовательных школ 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рганизовать с 01.09.12. одноразовое горячее питание на сумму 5.70 руб. из бюджетных средств для учащихся 1-11 классов в количестве 350 человек, для учителей на сумму 11 рублей в количестве 30 человек: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 смена</w:t>
      </w:r>
      <w:r>
        <w:rPr>
          <w:sz w:val="28"/>
          <w:szCs w:val="28"/>
        </w:rPr>
        <w:t xml:space="preserve"> – 230 учащихся, 25 учителей, </w:t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>2 смена</w:t>
      </w:r>
      <w:r>
        <w:rPr>
          <w:sz w:val="28"/>
          <w:szCs w:val="28"/>
        </w:rPr>
        <w:t xml:space="preserve"> – 120 учащихся, 5 учителя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недельника по пятницу для учащихся 1-4 классов в количестве 160 человек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недельника по субботу для учащихся 5-11 классов в количестве 190 человек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ёт родительской доплаты в сумме 20 рублей для 1-11 класс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чащихся, продукция на 5.70 руб. и отсутствия учителей, продукция на 11 рублей, не учитывается в меню и возвращается на склад. Учитывать количество учащихся и учителей по фак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ведение табеля учёта питания учащихся на классных руководителей 1-11 классов, за ведение табеля учёта питания учителей на заместителя директора по УВР Шухову Т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Качество готовой пищи ежедневно проверяется бракеражной комиссией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тчуевой Марии Николаевны, кладовщ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иловой Елены Ивановны, мед. работника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ик Елены Викторовны, заместителя директора по воспитательной рабо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рунову Галину Викторовну, члена родительского комит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варская Наиля Ахматовна, учителя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2.1 Члены бракеражной комиссии являются ответственными за снятие пробы пищи, качество приготовления, правильную закладку продуктов, выход готовой продукции, своевременное вывешивание меню, составление графика для ежедневного снятия пробы пищи (результат отражать в бракиражном журнале), ежедневный отбор 1 и 2 блюда (на случай отравления), которые оставляют на сутки в холоди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Членам комиссии не реже одного раза в неделю проверять санитарное состояние столовой, чистоту ложек, вилок, тарелок и др. посуды, а также правильность хранения продуктов питания и овощей, регулярность применение диз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овару столовой Балаян Э.Ю. ежедневно иметь меню для общего обозрения, выставлять контрольные блюда по выходу, выдача пищи детям допускается только после заключения бракираж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столовой иметь следующие документы: бракиражный журнал сырых продуктов, бракеражный журнал готовой продукции, журнал осмотра на гнойничков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Возложить ответственность за ведение перечисленных документов на Рутчуеву Марию Николае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огласно требованиям СанПиН 2.4.2.1178-02 «Гигиенические требования к условиям обучения в общеобразовательных учреждениях», приказу департамента образования и науки, департамента здравоохранения Краснодарского края от 13.02.2002 года № 01.8/110,48-ОД «О методических указаниях по организации питания учащихся в общеобразовательных школах», приказа МУЗ ЦРБ № 708-а от 26.09.2008 «Об организации контроля за горячим питанием учащихся в общеобразовательных школах» Касиловой Елене Ивановне строго контролировать организацию горячего питания в школьно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 Медицинский работник Касилова Е.И. осуществляет обслуживание школы: постоянно контролирует качество пищи, поступающее сырье и продукты, следит за соблюдением Санитарных норм и правил в столовой, участвует в витаминизации и йодировании рационов, проводит обследование учащихся для выявления нуждающихся в диетическ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Громовик Елену Викторовну, заместителя директора по воспитатель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ОБУСОШ № 15 с. Ковалёвского</w:t>
        <w:tab/>
        <w:tab/>
        <w:t xml:space="preserve">         </w:t>
        <w:tab/>
        <w:tab/>
        <w:t>З.Н. А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1:00Z</dcterms:created>
  <dc:creator>secretar</dc:creator>
  <dc:description/>
  <cp:keywords/>
  <dc:language>en-US</dc:language>
  <cp:lastModifiedBy>comp1</cp:lastModifiedBy>
  <dcterms:modified xsi:type="dcterms:W3CDTF">2013-08-20T08:44:00Z</dcterms:modified>
  <cp:revision>2</cp:revision>
  <dc:subject/>
  <dc:title>Муниципальное общеобразовательное учреждение средняя общеобразовательная школа № 15 с</dc:title>
</cp:coreProperties>
</file>