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БУСОШ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З.Н. Ат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 МОБУСОШ № 15 с. Ковал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лабоуспевающими выпускниками 9 класса по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государственной итоговой аттестации 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05"/>
        <w:gridCol w:w="1677"/>
        <w:gridCol w:w="1559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ртовых диагностических работ по русскому языку и математике. Выявление и учёт учащихся, не справившихся с рабо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еуспеваемости в 9 классе: выявление затруднений в обучении и причин неуспевае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учителей русского языка и математики «Организация работы со слабоуспевающими учащимися на уроке и групповых занятиях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учителей русского языка и математики «Организация подготовки к ГИА на уроках русского языка и математики. Работа со слабоуспевающими учащимис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уроков и дополнительных занятий слабоуспевающими учащимися 9 класс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ого журнала 9 класса «Объективность выставления итоговых оценок, система контроля ЗУН слабоуспевающих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 9 класса, показавшими неудовлетворительный  результат по итогам КД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и взаимопосещения учителей-предметников по проблемам подготовки выпускников к ГИА - 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оводител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каждым слабоуспевающим по изучению спецификации и кодификаторов по русскому языку,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  <w:r>
              <w:rPr>
                <w:lang w:val="en-US"/>
              </w:rPr>
              <w:t>-</w:t>
            </w:r>
            <w:r>
              <w:rPr/>
              <w:t xml:space="preserve"> предме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консультирования по русскому языку и  математ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лабоуспевающим в планировании учебной деятельности, стимулирование учебной деятельности , дифференциация домашне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выполнения  диагностических работ по русскому языку и математике  слабоуспевающими учащими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иагностических карт учителями-предметниками по каждого слабоуспевающего учащего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 к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традей для дополнительных заданий по устранению пробелов в знаниях слабоуспевающих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и во внеурочной деятельности тестовых технологий для отработки заданий группы А и В (русский язык, математик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с учащимися, пропустившим уро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консультативная и разъяснительная работа с родителями слабоуспевающих учащихся; постоянное ознакомление родителей с результатами учебной деятельности слабоуспевающих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й руководитель, 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езультатах диагностических работ:</w:t>
            </w:r>
          </w:p>
          <w:p>
            <w:pPr>
              <w:pStyle w:val="Normal"/>
              <w:rPr/>
            </w:pPr>
            <w:r>
              <w:rPr/>
              <w:t>- совещания при директоре;</w:t>
            </w:r>
          </w:p>
          <w:p>
            <w:pPr>
              <w:pStyle w:val="Normal"/>
              <w:rPr/>
            </w:pPr>
            <w:r>
              <w:rPr/>
              <w:t>- индивидуальные беседы;</w:t>
            </w:r>
          </w:p>
          <w:p>
            <w:pPr>
              <w:pStyle w:val="Normal"/>
              <w:rPr/>
            </w:pPr>
            <w:r>
              <w:rPr/>
              <w:t>- посредством дневни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, семинары по вопросам подготовки  к ГИА - 9, диагностическим   работам по русскому языку, математике; работы со слабоуспевающими учащими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ов по вопросам подготовки и проведения ГИА- 9, работы по повышению качества знаний школьников, особенно  слабоуспевающ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зерва педагогических кадров  в работе со слабоуспевающими по подготовке к ГИА –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едагогов-наставников за слабоуспевающими учащимис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результатам КДР, Р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-наста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неуспевающим учащимся по русскому языку и математ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родителям слабоуспевающих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списка слабоуспевающих учащихся по результатам всех видов проверочных и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роверке домашнего задания, выполненного слабоуспевающим учащим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.</w:t>
            </w:r>
          </w:p>
          <w:p>
            <w:pPr>
              <w:pStyle w:val="Normal"/>
              <w:rPr/>
            </w:pPr>
            <w:r>
              <w:rPr/>
              <w:t>Учебный сектор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азличными памятками «Как писать сжатое изложение», «Как работать с орфограммой», «Способы решения систем уравнений», «Решение текстовых задач» и д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 по итогам тренировочных диагностических работ по математике и русскому язы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зам.директора по УВР                   Т.Н. Шух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48:00Z</dcterms:created>
  <dc:creator>UserXP</dc:creator>
  <dc:description/>
  <cp:keywords/>
  <dc:language>en-US</dc:language>
  <cp:lastModifiedBy>kab9</cp:lastModifiedBy>
  <dcterms:modified xsi:type="dcterms:W3CDTF">2013-11-30T04:48:00Z</dcterms:modified>
  <cp:revision>2</cp:revision>
  <dc:subject/>
  <dc:title/>
</cp:coreProperties>
</file>