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учащимися 11 класса МОБУ СОШ №15 с. Ковал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в для прохождения ГИА в 2014 г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ду</w:t>
      </w:r>
    </w:p>
    <w:p>
      <w:pPr>
        <w:pStyle w:val="Normal"/>
        <w:jc w:val="center"/>
        <w:rPr/>
      </w:pPr>
      <w:r>
        <w:rPr/>
        <w:t>по состоянию на 4 февраля 2014 года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65"/>
        <w:gridCol w:w="2587"/>
        <w:gridCol w:w="21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выпуск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в форме ЕГ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выпускн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алерия Серге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кова Ирина Серге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ик Анастасия Серге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к Александр Сергее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еся Александро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ва Надежда Виталь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хина Анастасия Серге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 Иван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я Андре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икова Валерия Игор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ерт Андрей Сергее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ий Роман Вячеслав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и математика – 12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– 9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 6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- 4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2 человек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БУ СОШ №15</w:t>
        <w:tab/>
        <w:t>З.Н.Атаева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В.А. Шевелев</w:t>
      </w:r>
    </w:p>
    <w:sectPr>
      <w:type w:val="nextPage"/>
      <w:pgSz w:w="11906" w:h="16838"/>
      <w:pgMar w:left="709" w:right="1038" w:gutter="0" w:header="0" w:top="2693" w:footer="0" w:bottom="12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5:00Z</dcterms:created>
  <dc:creator>13</dc:creator>
  <dc:description/>
  <dc:language>en-US</dc:language>
  <cp:lastModifiedBy>User</cp:lastModifiedBy>
  <dcterms:modified xsi:type="dcterms:W3CDTF">2014-02-04T16:25:00Z</dcterms:modified>
  <cp:revision>2</cp:revision>
  <dc:subject/>
  <dc:title/>
</cp:coreProperties>
</file>