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80"/>
          <w:szCs w:val="80"/>
        </w:rPr>
      </w:pPr>
      <w:r>
        <w:rPr>
          <w:b/>
          <w:color w:val="FF6600"/>
          <w:sz w:val="80"/>
          <w:szCs w:val="80"/>
        </w:rPr>
        <w:t>СПИСОК УЧЕБНИКОВ</w:t>
      </w:r>
    </w:p>
    <w:p>
      <w:pPr>
        <w:pStyle w:val="Normal"/>
        <w:jc w:val="center"/>
        <w:rPr/>
      </w:pPr>
      <w:r>
        <w:rPr>
          <w:b/>
          <w:color w:val="FF6600"/>
          <w:sz w:val="80"/>
          <w:szCs w:val="80"/>
        </w:rPr>
        <w:t xml:space="preserve"> </w:t>
      </w:r>
      <w:r>
        <w:rPr>
          <w:b/>
          <w:color w:val="FF6600"/>
          <w:sz w:val="80"/>
          <w:szCs w:val="80"/>
        </w:rPr>
        <w:t>И ИХ НАЛИЧИЕ  В ФОНДЕ ШКОЛЬНОЙ БИБЛИОТЕКИ НА 2013/2014</w:t>
      </w:r>
    </w:p>
    <w:p>
      <w:pPr>
        <w:pStyle w:val="Normal"/>
        <w:jc w:val="center"/>
        <w:rPr>
          <w:b/>
          <w:b/>
          <w:color w:val="FF6600"/>
          <w:sz w:val="80"/>
          <w:szCs w:val="80"/>
        </w:rPr>
      </w:pPr>
      <w:r>
        <w:rPr>
          <w:b/>
          <w:color w:val="FF6600"/>
          <w:sz w:val="80"/>
          <w:szCs w:val="80"/>
        </w:rPr>
        <w:t xml:space="preserve"> </w:t>
      </w:r>
      <w:r>
        <w:rPr>
          <w:b/>
          <w:color w:val="FF6600"/>
          <w:sz w:val="80"/>
          <w:szCs w:val="80"/>
        </w:rPr>
        <w:t>УЧЕБНЫЙ ГОД</w:t>
      </w:r>
    </w:p>
    <w:p>
      <w:pPr>
        <w:pStyle w:val="Normal"/>
        <w:jc w:val="center"/>
        <w:rPr>
          <w:b/>
          <w:b/>
          <w:color w:val="FF6600"/>
          <w:sz w:val="80"/>
          <w:szCs w:val="80"/>
        </w:rPr>
      </w:pPr>
      <w:r>
        <w:rPr>
          <w:b/>
          <w:color w:val="FF6600"/>
          <w:sz w:val="80"/>
          <w:szCs w:val="80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FF6600"/>
          <w:sz w:val="80"/>
          <w:szCs w:val="80"/>
        </w:rPr>
      </w:pPr>
      <w:r>
        <w:rPr>
          <w:b/>
          <w:color w:val="FF6600"/>
          <w:sz w:val="80"/>
          <w:szCs w:val="8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НАЧАЛЬНАЯ ШКОЛА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 xml:space="preserve">1 КЛАСС (ФГОС) ШКОЛА РОССИИ 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8"/>
        <w:gridCol w:w="3165"/>
        <w:gridCol w:w="2292"/>
        <w:gridCol w:w="202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ука.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.Горец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Ф.Климанова, В.Г.Горец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Канак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Мо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Плеша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ская азбу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Хамц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Роговце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color w:val="FF6600"/>
          <w:sz w:val="56"/>
          <w:szCs w:val="56"/>
        </w:rPr>
        <w:t xml:space="preserve">2 КЛАСС (ФГОС) </w:t>
      </w:r>
      <w:r>
        <w:rPr>
          <w:color w:val="333399"/>
          <w:sz w:val="56"/>
          <w:szCs w:val="56"/>
        </w:rPr>
        <w:t>ШКОЛА РОССИИ</w:t>
      </w:r>
      <w:r>
        <w:rPr>
          <w:color w:val="FF6600"/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8"/>
        <w:gridCol w:w="3165"/>
        <w:gridCol w:w="2292"/>
        <w:gridCol w:w="2026"/>
      </w:tblGrid>
      <w:tr>
        <w:trPr>
          <w:trHeight w:val="1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Ф.Климанова, В.Г.Горец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Канак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Мо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Плеша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. Учебник-тетрад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Ерёменк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Роговце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6600"/>
          <w:sz w:val="56"/>
          <w:szCs w:val="56"/>
        </w:rPr>
        <w:t xml:space="preserve">3 КЛАСС (ФГОС) </w:t>
      </w:r>
      <w:r>
        <w:rPr>
          <w:color w:val="333399"/>
          <w:sz w:val="56"/>
          <w:szCs w:val="56"/>
        </w:rPr>
        <w:t>ШКОЛА РОССИИ</w:t>
      </w:r>
      <w:r>
        <w:rPr>
          <w:color w:val="FF6600"/>
          <w:sz w:val="56"/>
          <w:szCs w:val="56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ики будут закуплен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8"/>
        <w:gridCol w:w="3165"/>
        <w:gridCol w:w="2292"/>
        <w:gridCol w:w="2026"/>
      </w:tblGrid>
      <w:tr>
        <w:trPr>
          <w:trHeight w:val="1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Ф.Климанова, В.Г.Горец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Канак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Мо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Плеша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 с электоронным приложением (новинк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Миру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Роговце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FF6600"/>
          <w:sz w:val="56"/>
          <w:szCs w:val="56"/>
        </w:rPr>
        <w:t xml:space="preserve">4-А КЛАСС </w:t>
      </w:r>
      <w:r>
        <w:rPr>
          <w:color w:val="333399"/>
          <w:sz w:val="56"/>
          <w:szCs w:val="56"/>
        </w:rPr>
        <w:t>ШКОЛА 2100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8"/>
        <w:gridCol w:w="3165"/>
        <w:gridCol w:w="2292"/>
        <w:gridCol w:w="2026"/>
      </w:tblGrid>
      <w:tr>
        <w:trPr>
          <w:trHeight w:val="1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Н.Буне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Н.Буне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Вахруш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Е.Демид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Курев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иру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 xml:space="preserve">4-Б КЛАСС </w:t>
      </w:r>
      <w:r>
        <w:rPr>
          <w:color w:val="333399"/>
          <w:sz w:val="56"/>
          <w:szCs w:val="56"/>
        </w:rPr>
        <w:t>ШКОЛА РОССИИ</w:t>
      </w:r>
    </w:p>
    <w:p>
      <w:pPr>
        <w:pStyle w:val="Normal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8"/>
        <w:gridCol w:w="3165"/>
        <w:gridCol w:w="2292"/>
        <w:gridCol w:w="2026"/>
      </w:tblGrid>
      <w:tr>
        <w:trPr>
          <w:trHeight w:val="1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Ф.Климан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,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Рамзае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Мо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Плеша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Иванова под ред.Симоненк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иру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 xml:space="preserve">5 КЛАСС (ФГОС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ики будут закуплен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10"/>
        <w:gridCol w:w="3070"/>
        <w:gridCol w:w="2501"/>
        <w:gridCol w:w="1965"/>
      </w:tblGrid>
      <w:tr>
        <w:trPr>
          <w:trHeight w:val="13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.А.Ладыже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. В 2-х частя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.Я.Коров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.З.Биболет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.Я.Виленк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общая история. История Древнего ми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.А.Вигас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Н.Боголюб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.А.Горя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.И.Алексе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.А.Плеша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.П.Фро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.В.Си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.Л.Бос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6 КЛАСС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16"/>
        <w:gridCol w:w="3143"/>
        <w:gridCol w:w="2338"/>
        <w:gridCol w:w="2013"/>
      </w:tblGrid>
      <w:tr>
        <w:trPr>
          <w:trHeight w:val="1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Т.Бар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В 2-х част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Коров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Я.Виленк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редних ве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Агиба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Боголюб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Дани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Дро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Сон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Фро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ля девоч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Круп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Трёбра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7 КЛАСС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16"/>
        <w:gridCol w:w="3143"/>
        <w:gridCol w:w="2338"/>
        <w:gridCol w:w="2013"/>
      </w:tblGrid>
      <w:tr>
        <w:trPr>
          <w:trHeight w:val="1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Т.Бар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В 2-х част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Коров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Макарыче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Я.Юдов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Боголюб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Дани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Дро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.Заха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Фро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ля девоч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Круп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Трёбра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Атанася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ёрышк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8 КЛАСС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9"/>
        <w:gridCol w:w="3043"/>
        <w:gridCol w:w="2548"/>
        <w:gridCol w:w="1954"/>
      </w:tblGrid>
      <w:tr>
        <w:trPr>
          <w:trHeight w:val="13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Бархуд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В 2-х част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Коров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Макарыч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исто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Я.Юдов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Боголюб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Дани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Дрон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Сон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Фро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ля девочек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Гонч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Трёбра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ёрышк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Новошин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9 КЛАСС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9"/>
        <w:gridCol w:w="3043"/>
        <w:gridCol w:w="2548"/>
        <w:gridCol w:w="1954"/>
      </w:tblGrid>
      <w:tr>
        <w:trPr>
          <w:trHeight w:val="13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Бархуд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В 2-х част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Коров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Кузовл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Макарыч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Сороко-Цюп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Боголюб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Дани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Дрон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Мамо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Фро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Д.Угри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Зайц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ёрышк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Новошин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10 КЛАСС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9"/>
        <w:gridCol w:w="3043"/>
        <w:gridCol w:w="2548"/>
        <w:gridCol w:w="1954"/>
      </w:tblGrid>
      <w:tr>
        <w:trPr>
          <w:trHeight w:val="13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Т.Гольц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В 2-х част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Коров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Кузовл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А.Али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Заглад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Боголюб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Сах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Максаков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Сивоглаз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Фро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Д.Угри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Я.Мякиш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Новошин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Атанас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11 КЛАСС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9"/>
        <w:gridCol w:w="3043"/>
        <w:gridCol w:w="2548"/>
        <w:gridCol w:w="1954"/>
      </w:tblGrid>
      <w:tr>
        <w:trPr>
          <w:trHeight w:val="13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 фонде библиотеки (экз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Т.Гольц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В 2-х част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Коров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Кузовл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А.Али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Заглад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Боголюб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дов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Максаков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Сивоглаз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Фро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Д.Угри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Я.Мякиш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Новошин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Атанас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6:00Z</dcterms:created>
  <dc:creator>Библиотекарь</dc:creator>
  <dc:description/>
  <cp:keywords/>
  <dc:language>en-US</dc:language>
  <cp:lastModifiedBy>comp1</cp:lastModifiedBy>
  <dcterms:modified xsi:type="dcterms:W3CDTF">2013-08-20T08:15:00Z</dcterms:modified>
  <cp:revision>6</cp:revision>
  <dc:subject/>
  <dc:title/>
</cp:coreProperties>
</file>